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Style15"/>
        <w:jc w:val="left"/>
        <w:rPr>
          <w:sz w:val="30"/>
          <w:szCs w:val="30"/>
          <w:highlight w:val="yellow"/>
          <w:lang w:val="uk-UA"/>
        </w:rPr>
      </w:pPr>
      <w:r>
        <w:rPr>
          <w:sz w:val="30"/>
          <w:szCs w:val="30"/>
          <w:highlight w:val="yellow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490" w:leader="none"/>
          <w:tab w:val="left" w:pos="3930" w:leader="none"/>
          <w:tab w:val="right" w:pos="9071" w:leader="none"/>
        </w:tabs>
        <w:spacing w:lineRule="auto" w:line="216"/>
        <w:ind w:right="284" w:hanging="0"/>
        <w:jc w:val="right"/>
        <w:rPr>
          <w:b/>
          <w:b/>
          <w:sz w:val="16"/>
          <w:szCs w:val="16"/>
          <w:highlight w:val="yellow"/>
          <w:lang w:val="uk-UA"/>
        </w:rPr>
      </w:pPr>
      <w:r>
        <w:rPr>
          <w:b/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лопотання *****************</w:t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>
          <w:sz w:val="28"/>
          <w:szCs w:val="28"/>
          <w:lang w:val="uk-UA"/>
        </w:rPr>
        <w:t xml:space="preserve">щодо надання дозволу на виготовлення проекту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емлеустрою щодо відведення земельної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ки в оренду по вул. Першотравнева, 1/7,1/8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6"/>
          <w:szCs w:val="6"/>
          <w:lang w:val="uk-UA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************ щодо надання дозволу на виготовлення проекту землеустрою щодо відведення земельної  ділянки в оренду по вул. Першотравнева, 1/7, 1/8 в зв’язку з переходом права власності на будівлю інструментального цеху від 08.02.2016 року за № *****та на будівлю експериментального цеху від 08.02.2016 року за № *********, керуючись ст. 12, 123, 124, 140, 141 Земельного кодексу України, ст. 25, 56 Закону України «Про землеустрій»,  та ст. 26 Закону України «Про місцеве самоврядування в Україні», Орджонікідзевська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Надати дозвіл ************ на виготовлення  проекту землеустрою щодо відведення земельної ділянки  в оренду орієнтовною площею                 ******* га, яка використовується для обслуговування  будівлі  інструментального цеху та будівлі експериментального цеху на землях промисловості за цільовим призначенням 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sz w:val="28"/>
          <w:szCs w:val="28"/>
          <w:lang w:val="uk-UA"/>
        </w:rPr>
        <w:t xml:space="preserve">по                                          вул.  Першотравнева, 1/7, 1/8 у місті Орджонікідзе. 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57" w:right="57" w:firstLine="651"/>
        <w:jc w:val="both"/>
        <w:rPr/>
      </w:pPr>
      <w:r>
        <w:rPr>
          <w:sz w:val="28"/>
          <w:szCs w:val="28"/>
          <w:lang w:val="uk-UA"/>
        </w:rPr>
        <w:t>2. Зобов’язати ******** в термін до  01.04.2017 року надати до Орджонікідзевської міської ради проект землеустрою щодо відведення в оренду земельної ділянки на розгляд та затвердження.</w:t>
      </w:r>
    </w:p>
    <w:p>
      <w:pPr>
        <w:pStyle w:val="Normal"/>
        <w:spacing w:lineRule="auto" w:line="216"/>
        <w:ind w:left="57" w:right="57" w:firstLine="651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Зобов’язати ******** здійснювати оплату за фактичне використання земельної ділянки, яка використовується для обслуговування  будівлі  інструментального цеху та будівлі експериментального цеху по                                          вул.  Першотравнева, 1/7, 1/8 у місті Орджонікідзе. </w:t>
      </w:r>
    </w:p>
    <w:p>
      <w:pPr>
        <w:pStyle w:val="Normal"/>
        <w:spacing w:lineRule="auto" w:line="216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sz w:val="28"/>
      <w:lang w:val="ru-RU" w:bidi="ar-SA"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Rvts82">
    <w:name w:val="rvts82"/>
    <w:basedOn w:val="Style13"/>
    <w:qFormat/>
    <w:rPr/>
  </w:style>
  <w:style w:type="character" w:styleId="1">
    <w:name w:val="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14">
    <w:name w:val="rvps14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24:00Z</dcterms:created>
  <dc:creator>МВК</dc:creator>
  <dc:description/>
  <cp:keywords/>
  <dc:language>en-US</dc:language>
  <cp:lastModifiedBy>офис</cp:lastModifiedBy>
  <cp:lastPrinted>2016-03-16T15:14:00Z</cp:lastPrinted>
  <dcterms:modified xsi:type="dcterms:W3CDTF">2016-03-16T13:52:00Z</dcterms:modified>
  <cp:revision>27</cp:revision>
  <dc:subject/>
  <dc:title/>
</cp:coreProperties>
</file>