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"16 "  березня    2016  р.                       </w:t>
        <w:tab/>
        <w:t xml:space="preserve">                      </w:t>
        <w:tab/>
        <w:tab/>
        <w:tab/>
        <w:tab/>
        <w:t xml:space="preserve">  №  81-р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участь  команди 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стільного тені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 xml:space="preserve"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збірних команд міста Орджонікідзе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елезньова Я. Ю.)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Нікополь команду міста для участі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спортивних іграх школярів Дніпропетровської області з настільного тенісу з 17.03.2016 р. -  19.03.2016 р.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Скласти кошторис витрат участі збірної команди міста, у кількості 5 осіб, для участі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настільного тенісу до 15.03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управління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ити участь команди міста Орджонікідзе, у кількості 5 осіб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спортивних іграх школярів Дніпропетровської області з настільного тенісу у відповідності до нормативних вимог з 17.03.2016 р. - 19.03.2016 р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вчителів за життя та 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ідготувати матеріал, за результатами змагань збірної команди міста Орджонікідз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настільного тенісу для висвітлення на сторінках газети “Козацька вежа” та на сайті Орджонікідзе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ачальнику відділу бухгалтерського обліку (Шульга О. П.) провести фінансування згідно кошторису витрат участі збірної команди міста Орджонікідз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настільного теніс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Селезньова Я. Ю. 4-20-59</w:t>
      </w:r>
      <w:r>
        <w:br w:type="page"/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>від « 16 » березня  2016 року № 81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асті команди міст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петровської області з настільного тені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3"/>
        <w:gridCol w:w="2423"/>
        <w:gridCol w:w="1620"/>
        <w:gridCol w:w="1532"/>
        <w:gridCol w:w="16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портивні ігри школярів Дніпропетровської області з настільного теніс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к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6-19.03.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+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сього:  400 грн. (чотириста грн.) 00 коп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4:00Z</dcterms:created>
  <dc:creator>Rew</dc:creator>
  <dc:description/>
  <cp:keywords/>
  <dc:language>en-US</dc:language>
  <cp:lastModifiedBy>Анна</cp:lastModifiedBy>
  <cp:lastPrinted>2016-03-14T16:11:00Z</cp:lastPrinted>
  <dcterms:modified xsi:type="dcterms:W3CDTF">2016-03-16T11:40:00Z</dcterms:modified>
  <cp:revision>3</cp:revision>
  <dc:subject/>
  <dc:title> </dc:title>
</cp:coreProperties>
</file>