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8288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ОРДЖОНІКІДЗЕ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" 16 " березня 2016 р.                                      </w:t>
        <w:tab/>
        <w:t xml:space="preserve">                                         №  80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ортив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в місті Орджонікідз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ерезні 2016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ст. 5, 6 Закону України «Про фізичну культуру та спорт», розпорядженням кабінету міністрів України від 31.08.2011 №828-р «Про схвалення  Концепції Загальнодержавної цільової соціальної програми розвитку фізичної культури та спорту на 2012-2016 роки, рішенням Дніпропетровської обласної ради (зі змінами та доповненнями) від 09.02.2015р. №р-53/0/3-15 щодо реалізації Цільової комплексної програми розвитку фізичної культури і спорту в Дніпропетровській області до 2016 року, «Комплексної програми розвитку фізичної культури та спорту у місті Орджонікідзе на 2015-2016 роки», бюджетної програми «Створення сприятливих умов для соціального становлення та розвитку міста Орджонікідзе на 2014-2016 роки», у відповідності до перспективного плану роботи відділу сім’ї, молоді та спорту виконавчого комітету Орджонікідзевської міської ради на 2016 рік, та з метою пропаганди, розвитку і популяризації фізичної культури та спорту, залучення школярів та студентської молоді до занять спортом, вважаю за необхідн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Затвердити план проведення спортивних заходів для школярів та студентської молоді м. Орджонікідзе у березні 2016 року (додаток 1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</w:t>
      </w:r>
      <w:r>
        <w:rPr>
          <w:sz w:val="28"/>
          <w:szCs w:val="28"/>
        </w:rPr>
        <w:t xml:space="preserve"> та спорту</w:t>
      </w:r>
      <w:r>
        <w:rPr>
          <w:sz w:val="28"/>
          <w:szCs w:val="28"/>
          <w:lang w:val="uk-UA"/>
        </w:rPr>
        <w:t xml:space="preserve"> (Селезньова Я. Ю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)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1. Провести необхідну роботу для реалізації «Плану проведення спортивних заходів для школярів та студентської молоді м. Орджонікідзе у березні 2016 року» в повному обсязі.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>2.2. Створити умови для безпечного проведення запланованих спортивних заходів.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класти кошторис витрат на проведення спортивних заходів для школярів та студентської молоді м. Орджонікідзе у березні 2016 року (далі – кошторис витрат).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>3. Керівникам структурних підрозділів: управління освіти виконавчого комітету Орджонікідзевської міської ради (Рубаха Г. П.), ДПТНЗ «ОПТУ» (Дяченко Н. В.) забезпечити участь школярів і студентської молоді у змаганнях (додаток 1), з дотриманням нормативних вимог щодо організації спортивних заходів.</w:t>
      </w:r>
    </w:p>
    <w:p>
      <w:pPr>
        <w:pStyle w:val="Style15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едактору КЗ «Редакція ОМГ «Козацька вежа» (Попова В.О.) сприяти висвітленню спортивних подій міста на сторінках газети.</w:t>
      </w:r>
    </w:p>
    <w:p>
      <w:pPr>
        <w:pStyle w:val="Style15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>5. Начальнику відділу бухгалтерського обліку (Шульга О.П.) провести фінансування спортивних заходів згідно кошторису витрат (додаток 2).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ординацію роботи щодо розпорядження  покласт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відділ з питань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</w:t>
      </w:r>
      <w:r>
        <w:rPr>
          <w:sz w:val="28"/>
          <w:szCs w:val="28"/>
        </w:rPr>
        <w:t xml:space="preserve"> та спорту </w:t>
      </w:r>
      <w:r>
        <w:rPr>
          <w:sz w:val="28"/>
          <w:szCs w:val="28"/>
          <w:lang w:val="uk-UA"/>
        </w:rPr>
        <w:t>(Селезньова Я. Ю.)</w:t>
      </w:r>
      <w:r>
        <w:rPr>
          <w:sz w:val="28"/>
          <w:szCs w:val="28"/>
        </w:rPr>
        <w:t xml:space="preserve">, контроль – на заступника </w:t>
      </w:r>
      <w:r>
        <w:rPr>
          <w:sz w:val="28"/>
          <w:szCs w:val="28"/>
          <w:lang w:val="uk-UA"/>
        </w:rPr>
        <w:t>міського голови Бондаренко Н. 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В</w:t>
      </w:r>
      <w:r>
        <w:rPr/>
        <w:t>ик</w:t>
      </w:r>
      <w:r>
        <w:rPr>
          <w:lang w:val="uk-UA"/>
        </w:rPr>
        <w:t>.Селезньова Я. Ю.,</w:t>
      </w:r>
      <w:r>
        <w:rPr/>
        <w:t xml:space="preserve"> 4-20-59</w:t>
      </w:r>
      <w:r>
        <w:br w:type="page"/>
      </w:r>
    </w:p>
    <w:p>
      <w:pPr>
        <w:pStyle w:val="Normal"/>
        <w:ind w:left="4536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536" w:hanging="0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536" w:hanging="0"/>
        <w:jc w:val="right"/>
        <w:rPr/>
      </w:pPr>
      <w:r>
        <w:rPr>
          <w:lang w:val="uk-UA"/>
        </w:rPr>
        <w:t>від «16» березня  2016 року № 80-р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джонікід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ні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1559"/>
        <w:gridCol w:w="1418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/>
              <w:t xml:space="preserve">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33" w:hanging="0"/>
              <w:rPr>
                <w:lang w:val="uk-UA"/>
              </w:rPr>
            </w:pPr>
            <w:r>
              <w:rPr>
                <w:lang w:val="uk-UA"/>
              </w:rPr>
              <w:t>Шкільна Олімпіада з пляжного волейболу серед команд загальноосвітніх шкіл та ДПТНЗ «ОПТУ»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Загально-освтній лі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03-2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лезньова Я.Ю.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баха Г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яченко Н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33" w:hanging="0"/>
              <w:rPr>
                <w:lang w:val="uk-UA"/>
              </w:rPr>
            </w:pPr>
            <w:r>
              <w:rPr>
                <w:lang w:val="uk-UA"/>
              </w:rPr>
              <w:t>Шкільна Олімпіада з футзалу серед команд загальноосвітніх шкіл міста та ДПТНЗ «ОП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Загально-освтній ліцей», СЗО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-3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лезньова Я.Ю.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баха Г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яченко Н.В.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Г. М. Відяє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В</w:t>
      </w:r>
      <w:r>
        <w:rPr/>
        <w:t>ик</w:t>
      </w:r>
      <w:r>
        <w:rPr>
          <w:lang w:val="uk-UA"/>
        </w:rPr>
        <w:t>.Селезньова Я. Ю.,</w:t>
      </w:r>
      <w:r>
        <w:rPr/>
        <w:t xml:space="preserve"> 4-20-59</w:t>
      </w:r>
      <w:r>
        <w:br w:type="page"/>
      </w:r>
    </w:p>
    <w:p>
      <w:pPr>
        <w:pStyle w:val="Normal"/>
        <w:ind w:left="4872" w:hanging="52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lineRule="auto" w:line="360"/>
        <w:ind w:left="4962" w:hanging="0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56" w:hanging="52"/>
        <w:jc w:val="right"/>
        <w:rPr/>
      </w:pPr>
      <w:r>
        <w:rPr>
          <w:lang w:val="uk-UA"/>
        </w:rPr>
        <w:t>від 16 березня   2016 року № 80-р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джонікід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ерезні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ФК 13010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1984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</w:t>
            </w:r>
            <w:r>
              <w:rPr>
                <w:sz w:val="28"/>
                <w:szCs w:val="28"/>
              </w:rPr>
              <w:t xml:space="preserve">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лановані кошти, гр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а Олімпіада з пляжного волейболу серед команд загальноосвітніх шкіл та ДПТНЗ «ОПТУ»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Загально-освтній лі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-23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ільна Олімпіада з футзалу серед команд загальноосвітніх шкіл міста та ДПТНЗ «ОП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Загально-освтній ліцей», СЗОШ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-3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>Г. М. Відяєва</w:t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>ик</w:t>
      </w:r>
      <w:r>
        <w:rPr>
          <w:lang w:val="uk-UA"/>
        </w:rPr>
        <w:t>.Селезньова Я. Ю.,</w:t>
      </w:r>
      <w:r>
        <w:rPr/>
        <w:t xml:space="preserve"> 4-20-5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3:00Z</dcterms:created>
  <dc:creator>Спорт</dc:creator>
  <dc:description/>
  <cp:keywords/>
  <dc:language>en-US</dc:language>
  <cp:lastModifiedBy>Анна</cp:lastModifiedBy>
  <cp:lastPrinted>2016-03-14T22:27:00Z</cp:lastPrinted>
  <dcterms:modified xsi:type="dcterms:W3CDTF">2016-03-16T11:26:00Z</dcterms:modified>
  <cp:revision>4</cp:revision>
  <dc:subject/>
  <dc:title/>
</cp:coreProperties>
</file>