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left" w:pos="8322" w:leader="none"/>
        </w:tabs>
        <w:ind w:left="390" w:hanging="0"/>
        <w:rPr>
          <w:iCs/>
          <w:color w:val="585858"/>
          <w:sz w:val="20"/>
          <w:szCs w:val="20"/>
          <w:lang w:val="uk-UA"/>
        </w:rPr>
      </w:pPr>
      <w:r>
        <w:rPr>
          <w:iCs/>
          <w:color w:val="585858"/>
          <w:sz w:val="20"/>
          <w:szCs w:val="20"/>
          <w:lang w:val="uk-UA"/>
        </w:rPr>
        <w:t xml:space="preserve"> </w:t>
      </w:r>
      <w:r>
        <w:rPr>
          <w:iCs/>
          <w:color w:val="58585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67" w:leader="none"/>
        </w:tabs>
        <w:rPr>
          <w:b/>
          <w:b/>
          <w:bCs/>
          <w:color w:val="585858"/>
          <w:sz w:val="28"/>
          <w:lang w:val="uk-UA"/>
        </w:rPr>
      </w:pPr>
      <w:r>
        <w:rPr>
          <w:b/>
          <w:bCs/>
          <w:color w:val="585858"/>
          <w:sz w:val="28"/>
        </w:rPr>
        <w:tab/>
      </w:r>
    </w:p>
    <w:p>
      <w:pPr>
        <w:pStyle w:val="Normal"/>
        <w:jc w:val="center"/>
        <w:rPr>
          <w:b/>
          <w:b/>
          <w:bCs/>
          <w:color w:val="585858"/>
          <w:sz w:val="28"/>
          <w:lang w:val="uk-UA"/>
        </w:rPr>
      </w:pPr>
      <w:r>
        <w:rPr>
          <w:b/>
          <w:bCs/>
          <w:color w:val="58585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585858"/>
          <w:sz w:val="28"/>
        </w:rPr>
      </w:pPr>
      <w:r>
        <w:rPr>
          <w:b/>
          <w:bCs/>
          <w:color w:val="585858"/>
          <w:sz w:val="28"/>
        </w:rPr>
      </w:r>
    </w:p>
    <w:p>
      <w:pPr>
        <w:pStyle w:val="Normal"/>
        <w:jc w:val="center"/>
        <w:rPr>
          <w:b/>
          <w:b/>
          <w:bCs/>
          <w:color w:val="585858"/>
          <w:sz w:val="16"/>
        </w:rPr>
      </w:pPr>
      <w:r>
        <w:rPr>
          <w:b/>
          <w:bCs/>
          <w:color w:val="585858"/>
          <w:sz w:val="16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jc w:val="center"/>
        <w:rPr/>
      </w:pPr>
      <w:r>
        <w:rPr/>
        <w:t>ВИКОНАВЧИЙ КОМІТЕТ</w:t>
      </w:r>
      <w:r>
        <w:rPr>
          <w:i/>
        </w:rPr>
        <w:t xml:space="preserve"> </w:t>
      </w:r>
      <w:r>
        <w:rPr/>
        <w:t>ОРДЖОНІКІДЗЕВСЬКОЇ МІСЬКОЇ РАДИ</w:t>
      </w:r>
    </w:p>
    <w:p>
      <w:pPr>
        <w:pStyle w:val="Heading2"/>
        <w:jc w:val="center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585858"/>
          <w:u w:val="single"/>
          <w:lang w:val="uk-UA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</w:t>
      </w:r>
      <w:r>
        <w:rPr>
          <w:b/>
          <w:bCs/>
          <w:u w:val="single"/>
          <w:lang w:val="uk-UA"/>
        </w:rPr>
        <w:t>______</w:t>
      </w:r>
    </w:p>
    <w:p>
      <w:pPr>
        <w:pStyle w:val="Normal"/>
        <w:rPr>
          <w:b/>
          <w:b/>
          <w:bCs/>
          <w:color w:val="585858"/>
          <w:u w:val="single"/>
          <w:lang w:val="uk-UA"/>
        </w:rPr>
      </w:pPr>
      <w:r>
        <w:rPr>
          <w:b/>
          <w:bCs/>
          <w:color w:val="585858"/>
          <w:u w:val="single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ПРОЕКТ Р І Ш Е Н Н Я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</w:t>
        <w:tab/>
        <w:t xml:space="preserve">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о – економічні результати діяльност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комунальних підприємств за 2015 рік 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spacing w:lineRule="exact" w:line="28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spacing w:lineRule="exact" w:line="2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>Заслухавши інформацію начальника відділу економіки  міста Хабачевої М.А., виконком міської ради відмічає наступне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При загальних доходах усіх комунальних  підприємств в сумі 70,5 млн.грн., витрати склали 83,8 млн.грн.. Загальний збиток діяльності складає 13,3 млн.грн., що на 5,1 млн.грн. або на 62% більше 2014 року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на фінансову підтримку чотирьох з восьми комунальних підприємств з міського бюджету надано 13,2 млн.грн., що на 5,7 млн.грн. або на 76% більше 2014 року.  59% загальної суми підтримки отримало                                       МКП «Орджонікідзетеплоенерго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 рік. загальна кредиторська заборгованість комунальних підприємств зросла на 20% або на 14,4 млн.грн. і станом на 01.01.16р. становить 86,7 млн.грн.  у т.ч. заборгованість за енергоносії складає 96% або 83,4 млн.грн., з яких 82,9 млн.грн (99%).- заборгованість МКП «Орджонікідзетеплоенерго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й рік на 18%  або на 944 тис.грн. зросла заборгованість по ЕСВ у т.ч. по МКП «Орджонікідзетеплоенерго» заборгованість збільшилася на 15% і становить 5,4 млн.грн. та МКП «Орджонікідзеводоканал» заборгованість по ЕСВ  збільшилася в 3,6 рази та становить на кінець року  751 тис.грн.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Загальна податкова заборгованість за рік збільшилася на 4 млн.грн. і складає 16,3 млн.грн., у т.ч.:. в МКП «Міськсвітло» податкова заборгованість зросла  в 2,8 рази і становить 228,2 тис.грн., в МКП «Орджонікідзеводоканал» зростання відбулося на 57% і становить 955 тис.грн., в МКП «ЖЕО» податковий борг зріс на 2,6 млн.грн. або на 42% і складає 8,9 млн.грн.. МКП «Орджонікідзетеплоенерго» збільшило заборгованість на 17%, сума боргу становить 5,9 млн.грн.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Загальна дебіторська заборгованість за рік зросла на 6,7 млн.грн. (14,4%) і становить 53 млн.грн.. З загальної суми дебіторської заборгованості 48%                 (25,7 млн.грн.) це заборгованість за централізоване теплопостачання, 29%                   (15,2 млн.грн.)- за  водопостачання та водовідведення, 20% (10,6 млн.грн.) за послуги з утримання житлових будинків та при будинкових територій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Протягом минулого року на 8 комунальних підприємствах міста працювало 697 осіб, що на 18 осіб менше 2014року. Чисельність працюючих на підприємствах комунальної сфери складає 8% від середньої чисельності штатних працівників всього міста ( 8611 осіб). Середня зарплата працюючих за 2015 рік зросла на 16,5%                  ( на 366 грн.)  і становить 2586 грн.. Тоді як середня зарплата по місту в минулому році зросла на 24% і становить 4695 грн.. Тобто середня зарплата комунальників на 82% нижча за середню по міст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Питома вага витрат на заробітну плату в загальному обсязі витрат у 2015 році скоротилася на 2% і складає 35%. Питома вага витрат на енергоносії складає 37%. Витрати на паливо та матеріали складає 9% усіх витрат підприємств. Загальні  матеріальні витрати протягом року зросли на 6 млн.грн. ( на 18%) у т.ч. на енергоносії на  4,5 млн.грн. та на 1,5 млн.грн. на сировину і матеріал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2015 року, рівень відшкодування тарифом фактичної собівартості послуг по утриманню будинків та прибудинкової території складає 72% що на 21% менше 2014р.. По водопостачанню та водовідведенню рівень відшкодування тарифом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населенню складає 55%, по бюджетним установам - 74%, по іншим споживачам – 82%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по теплопостачанню: категорії населення – 56%, по бюджетним установам - 88%, по іншим споживачам – 107%. Тариф на вивіз і розміщення побутових відходів відшкодовував фактичну собівартість  на 97%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фінансової допомоги з міського бюджету загальний результат фінансово – господарської діяльності комунальних підприємств за 2015 рік становив би збиток у розмірі 26,5 млн.грн. або на 10,7 млн.грн. (на 68%) більше 2014року. </w:t>
      </w:r>
    </w:p>
    <w:p>
      <w:pPr>
        <w:pStyle w:val="Normal"/>
        <w:tabs>
          <w:tab w:val="clear" w:pos="708"/>
          <w:tab w:val="left" w:pos="636" w:leader="none"/>
        </w:tabs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ефективного управління комунальними підприємствами, враховуючи завдання, які постали перед органами місцевого самоврядування в зв’язку з прийняттям Закону України « Про особливості здійснення права власності в багатоквартирному будинку», керуючись ст.ст.29,30 Закону України     « 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636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 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Інформацію про фінансово – економічні результати діяльності комунальних підприємств за 2015 р. взяти до відома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підприємств:     МКП «Орджонікідзеводоканал» (Юхимук С.П.), МКП «Житлово-експлуатаційне   об’єднання» (Кулініч В.М.)    МКП «Саночистка» (Солянко В.А.), МКП «Міськсвітло» ( Ревуцький А.С.):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 забезпечити здійснення  витрат підприємств в межах обсягу отриманих доході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 не допускати перевищення затвердженого фонду оплати праці та інших статей витрат без отримання надпланових доході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 здійснити взаємні розрахунки з погашення дебіторської та кредиторської заборгованості, яка виникла між комунальними підприємствам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 виконання: постій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 вжити заходів щодо погашення, відстрочення або реструктуризації податкової заборгованості.  Звіт про проведену роботу надати голові балансової комісії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 виконання: до 01.06.16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ерівникам МКП «Орджонікідзеводоканал» (Юхимук С.П.),МКП «Саночистка» (Солянко В.А.) забезпечити погашення заборгованості до міського бюджету з податку на доходи фізичних осіб та заборгованості по Єдиному соціальному внеску.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Термін виконання: до 01.06.16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55" w:hanging="0"/>
        <w:jc w:val="both"/>
        <w:rPr/>
      </w:pPr>
      <w:r>
        <w:rPr>
          <w:sz w:val="28"/>
          <w:szCs w:val="28"/>
          <w:lang w:val="uk-UA"/>
        </w:rPr>
        <w:t xml:space="preserve">4. Директору ОМКП «Міськсвітло» Ревуцькому А.С. здійснити необхідні заходи щодо державної реєстрації припинення   ОМКП «Благоустрій»                                               </w:t>
      </w:r>
    </w:p>
    <w:p>
      <w:pPr>
        <w:pStyle w:val="Normal"/>
        <w:spacing w:lineRule="auto" w:line="216"/>
        <w:ind w:left="4503" w:firstLine="4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мін виконання: протягом ро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5. Директору МКП «Саночистка» Солянко В.А.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 підвищити ефективність роботи з укладання договорів на послуги з вивезення твердих побутових відходів з населенням міста та суб’єктами господарювання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 провести інвентаризацію дебіторської заборгованості по населенню та іншим споживачам з метою виявлення безнадійної заборгованості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5.3 активізувати претензійну роботу щодо стягнення дебіторської заборгованості.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Термін виконання: протягом року  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Заступнику міського голови Гончарову М.В. надати на затвердження міському голові пропозиції щодо складу робочої групи з питань організації роботи                                               МКП «Орджонікідзетеплоенерго»  в умовах припинення надання послуг з централізованого теплопостачання. Робочій груп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 відпрацювати концепцію подальшого функціонування підприємств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розробити план заходів щодо організації управління підприємством, збереження майн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розробити проект штатного розпису з урахуванням поставлених завдань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розробити план  фінансово-господарської діяльності підприємства в нових умовах на 2016р.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надати пропозиції щодо джерел та обсягів фінансування діяльності підприємства.</w:t>
      </w:r>
    </w:p>
    <w:p>
      <w:pPr>
        <w:pStyle w:val="Normal"/>
        <w:spacing w:lineRule="auto" w:line="216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виконання: до 01.06.16р.  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Заступнику міського голови Чистякову О.Г. надати на затвердження міському голові пропозиції щодо складу робочої групи з питань  забезпечення умов для впровадження Закону України « Про особливості здійснення права власності в багатоквартирному будинку». Робочій групі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7.1 вивчити можливість виконання  МКП «ЖЕО» функцій управителя багатоквартирними будинками,  доцільність створення управляючої компанії на основі комунальної власно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7.2 розробити Порядок попереднього визначення площі та меж прибудинкових територій житлових будинків;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7.3 визначити доцільність оформлення права власності за територіальною громадою на нежитлові приміщення, які розташовані в багатоквартирних будинках та обліковуються на балансі МКП «ЖЕО» та бюджетних установ. Скласти перелік таких приміщень та кошторис фінансових витрат на оформлення права власно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7.4 розробити пропозиції щодо порядку утримання соціальних гуртожитків 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 визначити процедуру  підготовки та проведення конкурсу на управителя житловими будинками згідно вимог діючого законодавств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 скласти перелік будинків, по яким необхідно відновлювати технічну документацію, та кошторис вартості таких робіт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Термін виконання: до 01.06.16р.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оловному архітектору - начальнику відділу архітектури </w:t>
      </w:r>
      <w:r>
        <w:rPr>
          <w:color w:val="000000"/>
          <w:sz w:val="28"/>
          <w:szCs w:val="28"/>
          <w:lang w:val="uk-UA"/>
        </w:rPr>
        <w:t>та інспекції державного архітектурно-будівельного контролю</w:t>
      </w:r>
      <w:r>
        <w:rPr>
          <w:sz w:val="28"/>
          <w:szCs w:val="28"/>
          <w:lang w:val="uk-UA"/>
        </w:rPr>
        <w:t xml:space="preserve"> Ломовій З.П. провести інвентаризацію документів, які знаходяться  в архіві відділу для виявлення наявної технічної документації на багатоквартирні житлові будинки. Перелік наявної документації надати голові робочої групи з питань  забезпечення умов для впровадження Закону України « Про особливості здійснення права власності в багатоквартирному будинку».</w:t>
      </w:r>
    </w:p>
    <w:p>
      <w:pPr>
        <w:pStyle w:val="Normal"/>
        <w:spacing w:lineRule="auto" w:line="216"/>
        <w:ind w:left="637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мін виконання: до 01.05.16р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Контроль за виконанням цього рішення покласти на  заступників міського голови   Чистякові О.Г. та Гончарова М.В. за відповідними напрямками роботи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02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абачева М.А. т. 4-26-60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567" w:right="90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54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6:00Z</dcterms:created>
  <dc:creator>User </dc:creator>
  <dc:description/>
  <cp:keywords/>
  <dc:language>en-US</dc:language>
  <cp:lastModifiedBy>Экономика</cp:lastModifiedBy>
  <cp:lastPrinted>2014-04-02T10:52:00Z</cp:lastPrinted>
  <dcterms:modified xsi:type="dcterms:W3CDTF">2016-03-16T12:36:00Z</dcterms:modified>
  <cp:revision>2</cp:revision>
  <dc:subject/>
  <dc:title> </dc:title>
</cp:coreProperties>
</file>