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 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на розміщ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их споруд-торговельних навіс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о вулиці Чех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глянувши звернення ХХХ щодо надання дозволу на розміщення тимчасових споруд – торговельних навісів по вулиці Чехова, на підставі Положення про порядок розміщення тимчасових споруд у м. Орджонікідзе, керуючись Законом України «Про регулювання містобудівної діяльності», ст. 30 Закону України «Про місцеве самоврядування в Україні», виконком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ХХХ дозвіл на тимчасове, терміном до 01.03.2018 року, встановлення тимчасових споруд - торговельних навісів по вулиці Чехова, </w:t>
      </w:r>
      <w:r>
        <w:rPr>
          <w:bCs/>
          <w:sz w:val="28"/>
          <w:szCs w:val="28"/>
          <w:lang w:val="uk-UA"/>
        </w:rPr>
        <w:t>згідно Паспорту прив’язк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40" w:leader="none"/>
        </w:tabs>
        <w:jc w:val="both"/>
        <w:rPr/>
      </w:pPr>
      <w:r>
        <w:rPr>
          <w:sz w:val="28"/>
          <w:szCs w:val="28"/>
          <w:lang w:val="uk-UA"/>
        </w:rPr>
        <w:t>2. Зобов’язати ХХХ:</w:t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класти додаткову угоду з МКП «Саночистка» на вивіз побутового сміття;</w:t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остійно підтримувати естетичний вигляд тимчасових споруд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денно здійснювати прибирання </w:t>
      </w:r>
      <w:r>
        <w:rPr>
          <w:bCs/>
          <w:sz w:val="28"/>
          <w:szCs w:val="28"/>
          <w:lang w:val="uk-UA"/>
        </w:rPr>
        <w:t>території в радіусі 10м від торговельних навісів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Запропонувати </w:t>
      </w:r>
      <w:r>
        <w:rPr>
          <w:sz w:val="28"/>
          <w:szCs w:val="28"/>
          <w:lang w:val="uk-UA"/>
        </w:rPr>
        <w:t>ХХХ встановити систему відеоспостереження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Попередити </w:t>
      </w:r>
      <w:r>
        <w:rPr>
          <w:sz w:val="28"/>
          <w:szCs w:val="28"/>
          <w:lang w:val="uk-UA"/>
        </w:rPr>
        <w:t>ХХХ: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 Дія Паспорта прив’язки може бути призупинена при необхідності проведення планових, аварійних ремонтних робіт на місці розміщення ТС або анульована у випадках, передбачених чинним законодавством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4.2. Для продовження терміну розміщення тимчасових споруд необхідно не пізніше, як за місяць, звернутися до виконкому Орджонікідзевської міської ради.       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Гончарова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Вик. </w:t>
      </w:r>
      <w:r>
        <w:rPr>
          <w:sz w:val="22"/>
          <w:szCs w:val="22"/>
        </w:rPr>
        <w:t>Ломова</w:t>
      </w:r>
      <w:r>
        <w:rPr>
          <w:sz w:val="22"/>
          <w:szCs w:val="22"/>
          <w:lang w:val="uk-UA"/>
        </w:rPr>
        <w:t xml:space="preserve"> З.П.,4-32-46</w:t>
      </w:r>
      <w:r>
        <w:rPr>
          <w:lang w:val="uk-UA"/>
        </w:rPr>
        <w:t xml:space="preserve">  </w:t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14:00Z</dcterms:created>
  <dc:creator>*</dc:creator>
  <dc:description/>
  <cp:keywords/>
  <dc:language>en-US</dc:language>
  <cp:lastModifiedBy>digital_PC</cp:lastModifiedBy>
  <cp:lastPrinted>2016-03-11T11:08:00Z</cp:lastPrinted>
  <dcterms:modified xsi:type="dcterms:W3CDTF">2016-03-14T14:07:00Z</dcterms:modified>
  <cp:revision>15</cp:revision>
  <dc:subject/>
  <dc:title>Одержувач: держбюджет м</dc:title>
</cp:coreProperties>
</file>