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3429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iCs/>
          <w:sz w:val="28"/>
          <w:szCs w:val="28"/>
          <w:lang w:val="uk-UA"/>
        </w:rPr>
        <w:t>створення відділу по реалізації</w:t>
      </w:r>
    </w:p>
    <w:p>
      <w:pPr>
        <w:pStyle w:val="Normal"/>
        <w:ind w:left="-18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грами децентралізації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плопостачання в м.Орджонікідзе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реалізації  Програми децентралізації теплопостачання в місті Орджонікідзе, на виконання рішення 5 сесії 7 скликання  Орджонікізевської міської ради «</w:t>
      </w:r>
      <w:r>
        <w:rPr>
          <w:bCs/>
          <w:iCs/>
          <w:sz w:val="28"/>
          <w:szCs w:val="28"/>
          <w:lang w:val="uk-UA"/>
        </w:rPr>
        <w:t xml:space="preserve">Про децентралізацію теплопостачання в  місті Орджонікідзе» від 26.02.2016 р. за №9 та керуючись  </w:t>
      </w:r>
      <w:r>
        <w:rPr>
          <w:sz w:val="28"/>
          <w:szCs w:val="28"/>
          <w:lang w:val="uk-UA"/>
        </w:rPr>
        <w:t>Законом України  «Про місцеве самоврядування в Україні» міськ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  <w:lang w:val="uk-UA"/>
        </w:rPr>
        <w:t xml:space="preserve">1.Затвердити заходи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 реалізації «Програми децентралізації теплопостачання в місті Орджонікідзе»</w:t>
      </w:r>
      <w:r>
        <w:rPr>
          <w:sz w:val="28"/>
          <w:szCs w:val="28"/>
        </w:rPr>
        <w:t xml:space="preserve"> (Додаток №1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-180" w:first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22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Відділу по реалізації «Програми децентралізації теплопостачання в місті Орджонікідзе»</w:t>
      </w:r>
      <w:r>
        <w:rPr>
          <w:bCs/>
          <w:iCs/>
          <w:sz w:val="28"/>
          <w:szCs w:val="28"/>
          <w:lang w:val="uk-UA"/>
        </w:rPr>
        <w:t>(додаток №2).</w:t>
      </w:r>
    </w:p>
    <w:p>
      <w:pPr>
        <w:pStyle w:val="Normal"/>
        <w:ind w:left="-180" w:firstLine="88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  <w:lang w:val="uk-UA"/>
        </w:rPr>
        <w:t>3. Керуючому справами виконкому Відяєвій Г.М.  виділити приміщення  для розташування Відділу за адресою м. Орджонікідзе вул. Центральна, 48.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графік роботи працівників Відділу, які працюватимуть на постійній основі (Додаток №3).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6912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Директору ОМКП «Орджонікідзетеплоенерго» Бондаруку Р.К. організувати роботу абонентського відділу підприємства в інформаційно-розрахунковому центрі за адресою м. Орджонікідзе вул. Г.Тикви,2 з прийому громадян з питань переводу на індивідуальне опалення. </w:t>
      </w:r>
    </w:p>
    <w:p>
      <w:pPr>
        <w:pStyle w:val="Normal"/>
        <w:tabs>
          <w:tab w:val="left" w:pos="708" w:leader="none"/>
          <w:tab w:val="left" w:pos="69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Затвердити групи для проведення опитування населення – споживачів послуг централізованого теплопостачання міста в рамках реалізації </w:t>
      </w:r>
      <w:r>
        <w:rPr>
          <w:bCs/>
          <w:iCs/>
          <w:sz w:val="28"/>
          <w:szCs w:val="28"/>
          <w:lang w:val="uk-UA"/>
        </w:rPr>
        <w:t>Програми та організувати ефективну роботу цих груп</w:t>
      </w:r>
      <w:r>
        <w:rPr>
          <w:sz w:val="28"/>
          <w:szCs w:val="28"/>
          <w:lang w:val="uk-UA"/>
        </w:rPr>
        <w:t xml:space="preserve"> (додаток №4).         </w:t>
      </w:r>
    </w:p>
    <w:p>
      <w:pPr>
        <w:pStyle w:val="Normal"/>
        <w:tabs>
          <w:tab w:val="left" w:pos="708" w:leader="none"/>
          <w:tab w:val="left" w:pos="69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left" w:pos="708" w:leader="none"/>
          <w:tab w:val="left" w:pos="69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Відділу по реалізації Програми децентралізації теплопостачання в місті Орджонікідзе надавати  міському голові, голові міжвідомчої комісії звіти про результати роботи  щопонеділка, щосереди та щоп’ятниці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оординацію виконання цього рішення покласти на заступника міського голови Гончарова М.В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Контроль за виконанням цього рішення покласти на постійну  депутатську комісію з питань  благоустрою, житлово-комунального  господарства, транспорту, зв’язку, торгівлі та побутового обслуговування населення           (Міць Л.О.)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Закурін, 4-30-01;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6:00Z</dcterms:created>
  <dc:creator>Admin</dc:creator>
  <dc:description/>
  <dc:language>en-US</dc:language>
  <cp:lastModifiedBy>WORK 3</cp:lastModifiedBy>
  <cp:lastPrinted>2016-03-04T11:43:00Z</cp:lastPrinted>
  <dcterms:modified xsi:type="dcterms:W3CDTF">2016-03-14T08:47:00Z</dcterms:modified>
  <cp:revision>3</cp:revision>
  <dc:subject/>
  <dc:title/>
</cp:coreProperties>
</file>