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firstLine="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дії дозволу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рекламних конструкцій -</w:t>
      </w:r>
    </w:p>
    <w:p>
      <w:pPr>
        <w:pStyle w:val="Normal"/>
        <w:rPr/>
      </w:pPr>
      <w:r>
        <w:rPr>
          <w:sz w:val="28"/>
          <w:szCs w:val="28"/>
          <w:lang w:val="uk-UA"/>
        </w:rPr>
        <w:t>сітілайтів по вул. Центральній (вул. Каліні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ХХ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ind w:left="1134"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ХХХ щодо продовження терміну дії дозволу на розміщення рекламних конструкцій - сітілайтів, відповідно Правил розміщення зовнішньої реклами в м. Орджонікідзе та Положення про порядок оплати за тимчасове користування місцями розташування рекламних засобів, керуючись Законом України «Про рекламу», ст. 30 Закону України «Про місцеве самоврядування в Україні», виконком міської ради</w:t>
      </w:r>
    </w:p>
    <w:p>
      <w:pPr>
        <w:pStyle w:val="Normal"/>
        <w:ind w:left="1134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firstLine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гр. ХХХ до ХХХ року термін дії дозволу на розміщення двох рекламних конструкцій – сітілайтів форматом 2,480м х 1,293м кожний по                    вул. Центральній (вул. Калініна)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головного архітектора міста Ломову З.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Ломова З.П., (05667) 4-32-46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56:00Z</dcterms:created>
  <dc:creator>Rew</dc:creator>
  <dc:description/>
  <cp:keywords/>
  <dc:language>en-US</dc:language>
  <cp:lastModifiedBy>digital_PC</cp:lastModifiedBy>
  <cp:lastPrinted>2016-02-03T10:04:00Z</cp:lastPrinted>
  <dcterms:modified xsi:type="dcterms:W3CDTF">2016-03-02T14:59:00Z</dcterms:modified>
  <cp:revision>9</cp:revision>
  <dc:subject/>
  <dc:title> </dc:title>
</cp:coreProperties>
</file>