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</w:t>
      </w:r>
    </w:p>
    <w:p>
      <w:pPr>
        <w:pStyle w:val="Normal"/>
        <w:ind w:left="645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                                                                           «__»__________201__р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дання соціальних послуг) м. Орджонікідзе 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Керуючись п.1 ст.52 Закону України «Про місцеве самоврядування в України» на виконання Наказу Міністерства соціальної політики «Про затвердження Типових штатних нормативів чисельності працівників Територіального центру соціального обслуговування (надання соціальних послуг)» № 342 від 30.03.2015 р., з метою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 xml:space="preserve">творення безпечних, сприятливих умов діяльності Територіального центру соціального обслуговування (надання соціальних послуг), ефективної роботи мультидисциплінарної команди, як інноваційної форми надання якісних соціальних послуг,  виконком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атвердити  штатний розпис Територіального центру соціального обслуговування (надання соціальних послуг)  у кількості 30 штатних одиниць  в новій редакції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Рішення виконкому Орджонікідзевської міської ради № 16 від 27.01.2016 р.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иректору Територіального центру соціального обслуговування (надання соціальних послуг) Даниленко Н.Е. з 01.04.2016 р. привести штатний розпис у відповідність до да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 Бондаренко Н.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Вик. Даниленко Н.Е.4-49-17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22"/>
        <w:jc w:val="left"/>
        <w:rPr>
          <w:sz w:val="20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Затверджено 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</w:rPr>
        <w:t>Всього штатних одиниць : 30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оловік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(тридця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>Місячний фонд оплати  5</w:t>
      </w:r>
      <w:r>
        <w:rPr>
          <w:color w:val="000000"/>
          <w:lang w:val="uk-UA"/>
        </w:rPr>
        <w:t>7501 г</w:t>
      </w:r>
      <w:r>
        <w:rPr>
          <w:color w:val="000000"/>
        </w:rPr>
        <w:t>рн.00 коп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(п'ятдесят сім тисяч п’ятсот одна   грн. 00 коп)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385"/>
      </w:tblGrid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lang w:val="uk-UA"/>
              </w:rPr>
              <w:t xml:space="preserve">                                           </w:t>
            </w:r>
            <w:r>
              <w:rPr>
                <w:color w:val="000000"/>
              </w:rPr>
              <w:t>Міський гол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</w:rPr>
        <w:t>_____________________О.М.Шапова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lang w:val="uk-UA"/>
        </w:rPr>
      </w:pPr>
      <w:r>
        <w:rPr>
          <w:lang w:val="uk-UA"/>
        </w:rPr>
        <w:t>ШТАТНИЙ  РОЗПИС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lang w:val="uk-UA"/>
        </w:rPr>
        <w:t>з</w:t>
      </w:r>
      <w:r>
        <w:rPr>
          <w:b/>
          <w:lang w:val="uk-UA"/>
        </w:rPr>
        <w:t xml:space="preserve"> </w:t>
      </w:r>
      <w:r>
        <w:rPr>
          <w:lang w:val="uk-UA"/>
        </w:rPr>
        <w:t>01.04.2016 р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 xml:space="preserve">Територіального центру соціального обслуговування (надання соціальних послуг)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/>
      </w:pPr>
      <w:r>
        <w:rPr>
          <w:lang w:val="uk-UA"/>
        </w:rPr>
        <w:t>(згідно Єдиної тарифної сітки-1розряд- 1378,00 грн )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/>
      </w:pPr>
      <w:r>
        <w:rPr/>
        <w:t>/мінімальна зарплата – 1378грн./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14"/>
      </w:tblGrid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сконсуль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з кадрових пита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комп’ютерного набо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4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хівець із соціальної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66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   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робітник  1614*15%=18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uk-UA"/>
              </w:rPr>
              <w:t>2247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ідділення  денного перебування (на 30 відвідувань в день 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  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сестра  1614*15%=18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88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7501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сього : П'ятдесят  сім  тисяч   п’ятсот  одна   грн.  00 коп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color w:val="000000"/>
        </w:rPr>
        <w:t>Керуючий справами виконкому</w:t>
      </w:r>
      <w:r>
        <w:rPr>
          <w:color w:val="000000"/>
          <w:lang w:val="uk-UA"/>
        </w:rPr>
        <w:t xml:space="preserve">                                                            Г.М. Відяєва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1:00Z</dcterms:created>
  <dc:creator>Admin</dc:creator>
  <dc:description/>
  <cp:keywords/>
  <dc:language>en-US</dc:language>
  <cp:lastModifiedBy>Admin</cp:lastModifiedBy>
  <cp:lastPrinted>2016-03-11T08:24:00Z</cp:lastPrinted>
  <dcterms:modified xsi:type="dcterms:W3CDTF">2016-03-11T10:46:00Z</dcterms:modified>
  <cp:revision>9</cp:revision>
  <dc:subject/>
  <dc:title/>
</cp:coreProperties>
</file>