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 р. «Про внесення змін до деяких законодавчих актів України», рішень виконкому Орджонікідзе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за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,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з 01.04.2016 р.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 (додаток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вихованців груп продовженого дня, що виховуються в сім’ях де  4-ро і більше неповнолітніх дітей, дітей-сиріт та дітей, позбавлених батьківського піклування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малозабезпечених сімей  (додаток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в.о. начальника управління освіти Рубаху Г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ординацію роботи щодо виконання даного рішення покласти на  в.о.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расенко Н.Є.  4-34-4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9:00Z</dcterms:created>
  <dc:creator>nady</dc:creator>
  <dc:description/>
  <cp:keywords/>
  <dc:language>en-US</dc:language>
  <cp:lastModifiedBy>Admin</cp:lastModifiedBy>
  <cp:lastPrinted>2016-03-10T10:30:00Z</cp:lastPrinted>
  <dcterms:modified xsi:type="dcterms:W3CDTF">2016-03-10T07:31:00Z</dcterms:modified>
  <cp:revision>3</cp:revision>
  <dc:subject/>
  <dc:title>МІСЦЕВЕ  САМОВРЯДУВАННЯ</dc:title>
</cp:coreProperties>
</file>