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5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2015 рік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223 425,4 тис. грн,  по видатках у сумі  222 557,9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219 804,8  тис. грн та по видатках  у сумі 207 277,1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(без урахування власних надходжень бюджетних установ) по доходах  у сумі   3 620,7 тис. грн і по видатках   у сумі           15 280,8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5-03-18T09:47:00Z</cp:lastPrinted>
  <dcterms:modified xsi:type="dcterms:W3CDTF">2016-03-10T07:11:00Z</dcterms:modified>
  <cp:revision>60</cp:revision>
  <dc:subject/>
  <dc:title> </dc:title>
</cp:coreProperties>
</file>