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розгляд заяв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у власність та користування  земельних  ділянок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 *********** на земельну ділянку орієнтовною площею 1000,0 кв.м  по вул. ***********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************* на земельну ділянку орієнтовною площею 1000,0 кв.м.,  для обслуговування житлового будинку та господарських споруд по вул. **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 гр. ************ на земельну ділянку орієнтовною площею 600,0 кв.м.,  для обслуговування житлового будинку та господарських споруд по вул. ****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3 гр. ************ на земельну ділянку орієнтовною площею 1000,0  кв.м., для обслуговування житлового будинку та господарських споруд по вул. **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4 гр. ********** на земельну ділянку орієнтовною площею 1000,0 кв.м.,  для обслуговування житлового будинку та господарських споруд по вул. 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5 гр. ********** на земельну ділянку орієнтовною площею 408,0 кв.м.,  для  ведення  особистого  селянського  господарства  по  вул. **********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36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0:00Z</dcterms:created>
  <dc:creator>Земля-1</dc:creator>
  <dc:description/>
  <cp:keywords/>
  <dc:language>en-US</dc:language>
  <cp:lastModifiedBy>rew</cp:lastModifiedBy>
  <cp:lastPrinted>2016-03-10T10:33:00Z</cp:lastPrinted>
  <dcterms:modified xsi:type="dcterms:W3CDTF">2016-03-10T09:20:00Z</dcterms:modified>
  <cp:revision>2</cp:revision>
  <dc:subject/>
  <dc:title>МІСЦЕВЕ   САМОВРЯДУВАННЯ</dc:title>
</cp:coreProperties>
</file>