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Товариства з обмеженою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з іноземними інвестиціям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ктер енд Гембл Україна» щодо наданн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виготовлення проекту землеустрою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веденню  земельної ділянки в оренд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, 5а, у м. Орджонікідзе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right="17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енерального директора Товариства з обмеженою відповідальністю з іноземними інвестиціями «Проктер енд Гембл Україна» Прокопенка Віталія Вікторовича щодо надання дозволу на виготовлення проекту землеустрою по відведенню  земельної ділянки в оренду по вул. Партизанська, 5а в м. Орджонікідзе Дніпропетровської  обл.,  керуючись ст. 12, 120, 124, 125 Земельного кодексу України та ст. 26 Закону України «Про місцеве самоврядування в Україні», ст. 25 Закону України «Про землеустрій» Орджонікідзевська 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Товариству з обмеженою відповідальністю з іноземними інвестиціями «Проктер енд Гембл  Україна» на виготовлення проекту землеустрою щодо відведення  земельної ділянки в оренду  площею 0,1367 га, яка використовується для обслуговування нейтралізатора літ. «Ф» по вул. Партизанська, 5а.</w:t>
      </w:r>
    </w:p>
    <w:p>
      <w:pPr>
        <w:pStyle w:val="Normal"/>
        <w:spacing w:lineRule="auto" w:line="216"/>
        <w:ind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з іноземними інвестиціями «Проктер енд Гембл  Україна» в термін до  01.04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Товариство з обмеженою відповідальністю з іноземними інвестиціями «Проктер енд Гембл  Україна» здійснювати оплату за фактичне використання земельної ділянки, яка використовується для обслуговування нейтралізатора літ. «Ф» по вул. Партизанська, 5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ішення 24 сесії міської ради 6 скликання від 26.07.2012  року за           № 10 та рішення 50 сесії 6 скликання від 29.11.2015 року за № 11 вважати такими, що втратили чинність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3:00Z</dcterms:created>
  <dc:creator>МВК</dc:creator>
  <dc:description/>
  <cp:keywords/>
  <dc:language>en-US</dc:language>
  <cp:lastModifiedBy>офис</cp:lastModifiedBy>
  <cp:lastPrinted>2016-02-17T11:46:00Z</cp:lastPrinted>
  <dcterms:modified xsi:type="dcterms:W3CDTF">2016-03-10T06:59:00Z</dcterms:modified>
  <cp:revision>9</cp:revision>
  <dc:subject/>
  <dc:title/>
</cp:coreProperties>
</file>