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Про заяву громадянина ********* щодо надання дозв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 в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************* щодо надання дозволу  на розробку проекту землеустрою щодо відведення земельної ділянки в оренду, яка використовується для обслуговування  6/250 частки нежитлових будівель гаражів **********, право власності від ******* року № ******** на підставі договору купівлі-продажу  від ******** року реєстраційний номер № ****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. ********* на розробку проекту землеустрою щодо відведення в оренду земельної ділянки площею 160, 10 кв.м.,  яка використовується для обслуговування 6/250  часток  нежитлової будівлі гаражів *** на землях промисловості, транспорту, зв'язку, енергетики, оборони та іншого призначення по вул.Уральська, 5 у м.Орджонікідзе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гр. *********** в термін до 01.04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гр. ********** здійснювати оплату за фактичне використання земельної ділянки, яка використовується для обслуговування 6/250  часток  нежитлової будівлі ********** по вул. Уральська, 5  у м.Орджонікідз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cp:keywords/>
  <dc:language>en-US</dc:language>
  <cp:lastModifiedBy>офис</cp:lastModifiedBy>
  <cp:lastPrinted>2016-03-09T11:55:00Z</cp:lastPrinted>
  <dcterms:modified xsi:type="dcterms:W3CDTF">2016-03-10T06:58:00Z</dcterms:modified>
  <cp:revision>31</cp:revision>
  <dc:subject/>
  <dc:title/>
</cp:coreProperties>
</file>