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Торгова мережа «Фаворит»  земельної ділянки площею 0,0740 га, розташованої по вул. Шатохіна, 13-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Торгова мережа «Фаворит» внаслідок фактичного використання земельної ділянки площею 0,0740 га, яка використовується для обслуговування власної нежитлової будівлі по                      вул. Шатохіна, 13-а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2:00Z</dcterms:created>
  <dc:creator>User</dc:creator>
  <dc:description/>
  <cp:keywords/>
  <dc:language>en-US</dc:language>
  <cp:lastModifiedBy>офис</cp:lastModifiedBy>
  <cp:lastPrinted>2016-03-07T10:11:00Z</cp:lastPrinted>
  <dcterms:modified xsi:type="dcterms:W3CDTF">2016-03-07T09:30:00Z</dcterms:modified>
  <cp:revision>5</cp:revision>
  <dc:subject/>
  <dc:title>               </dc:title>
</cp:coreProperties>
</file>