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МПП «Прогрес – інвест» земельної ділянки площею 0,0180 га, розташованої по вул. Героїв Чорнобиля, 2 (Комсомольськ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МПП «Прогрес- інвест» внаслідок фактичного використання земельної ділянки площею                0,0180 га, яка використовується для обслуговування будівлі кафе «Лагуна» по вул. Героїв Чорнобиля, 2 (Комсомольська)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13:00Z</dcterms:created>
  <dc:creator>User</dc:creator>
  <dc:description/>
  <cp:keywords/>
  <dc:language>en-US</dc:language>
  <cp:lastModifiedBy>офис</cp:lastModifiedBy>
  <cp:lastPrinted>2016-03-07T11:16:00Z</cp:lastPrinted>
  <dcterms:modified xsi:type="dcterms:W3CDTF">2016-03-07T09:32:00Z</dcterms:modified>
  <cp:revision>7</cp:revision>
  <dc:subject/>
  <dc:title>               </dc:title>
</cp:coreProperties>
</file>