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/>
        <w:t>"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4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березня</w:t>
      </w:r>
      <w:r>
        <w:rPr>
          <w:lang w:val="uk-UA"/>
        </w:rPr>
        <w:t xml:space="preserve">  </w:t>
      </w:r>
      <w:r>
        <w:rPr/>
        <w:t>201</w:t>
      </w:r>
      <w:r>
        <w:rPr>
          <w:lang w:val="uk-UA"/>
        </w:rPr>
        <w:t>6</w:t>
      </w:r>
      <w:r>
        <w:rPr/>
        <w:t>р.</w:t>
        <w:tab/>
      </w:r>
      <w:r>
        <w:rPr>
          <w:lang w:val="uk-UA"/>
        </w:rPr>
        <w:t xml:space="preserve">  </w:t>
        <w:tab/>
        <w:t xml:space="preserve">            </w:t>
      </w:r>
      <w:r>
        <w:rPr/>
        <w:tab/>
        <w:t xml:space="preserve">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uk-UA"/>
        </w:rPr>
        <w:t xml:space="preserve">               </w:t>
      </w:r>
      <w:r>
        <w:rPr/>
        <w:t xml:space="preserve">  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-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62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Про  подання Декларації про майно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ходи, витрати і зобов’яз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інансового характеру за 2015 рік</w:t>
      </w:r>
    </w:p>
    <w:p>
      <w:pPr>
        <w:pStyle w:val="Normal"/>
        <w:ind w:left="-6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ст.12 Закону України «Про засади запобігання і протидії корупції», від 07.04.2011 року №3206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>, Закону України  від 14.05.2013року №224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uk-UA"/>
        </w:rPr>
        <w:t xml:space="preserve"> «Про внесення змін до деяких законодавчих актів України щодо реалізації державної антикорупційної політики», з метою забезпечення своєчасного подання посадовими особами місцевого самоврядування декларації про майно, доходи, витрати і зобов’язання фінансового характеру за 2015 рік, вважаю за необхідн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1. Зобов’язати під особисту відповідальність в термін до 01 квітня 2016 року надати до загального відділу декларацію про </w:t>
      </w:r>
      <w:r>
        <w:rPr>
          <w:bCs/>
          <w:sz w:val="28"/>
          <w:szCs w:val="28"/>
          <w:lang w:val="uk-UA"/>
        </w:rPr>
        <w:t>майно, доходи, витрати і зобов’язання фінансового характеру за 2015 рік</w:t>
      </w:r>
      <w:r>
        <w:rPr>
          <w:sz w:val="28"/>
          <w:szCs w:val="28"/>
          <w:lang w:val="uk-UA"/>
        </w:rPr>
        <w:t xml:space="preserve"> за формою, згідно додатку до Закону України  «Про засади запобігання і протидії корупції»: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х осіб місцевого самоврядуванн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/>
      </w:pPr>
      <w:r>
        <w:rPr>
          <w:sz w:val="28"/>
          <w:szCs w:val="28"/>
          <w:lang w:val="uk-UA"/>
        </w:rPr>
        <w:t>керівників комунальних підприємств міста: МКП «Орджонікідзевське житлово-комунальне об’єднання» (Кулініч М.В.), МКП «Орджонікідзе-теплоенерго»    (Бондарук Р.К.),      МКП    «Міськсвітло»      (Ревуцький А.С.),  МКП «Виробниче  управління   водопровідно - каналізаційного  господарства» (Юхимук С.П.),  МКП   «Саночистка»    (Солянко В.А.),  МКП «Автоматична газонаповнювальна  компресорна  станція — 45»  (Євич І.В.),  МКП   «Ритуал» (Зварич Н.О.),   КЗ  «Центр  первинної   медико - санітарної     допомоги»  (Ліснича В.В.), КЗ «Козацька вежа» (Попова В.О.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ів структурних підрозділів: Центр соціальних служб для сім’ї, дітей  та  молоді  (Сударєва А.М.),  відділ культури, мистецтва і туризму (Сударєва Т.М.), управління освіти (Рубаха Г.П.), управління житлово-комунального господарства      та    будівництва    (Ребенок В.В.),    фінансове      управління (Міщенко Т.В.),   управління  праці     та     соціального   захисту      населення (Ігнатюк Т.М,). Територіальний Центр надання соціального обслуговування (надання соціальних послуг) (Даниленко Н.Е.).</w:t>
      </w:r>
    </w:p>
    <w:p>
      <w:pPr>
        <w:pStyle w:val="Normal"/>
        <w:spacing w:lineRule="atLeast" w:line="100"/>
        <w:ind w:left="15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секретаря міської ради Пастуха А.І. та організаційний відділ міської ради (Смірнова І.С.) забезпечити подання декларацій </w:t>
      </w:r>
      <w:r>
        <w:rPr>
          <w:bCs/>
          <w:sz w:val="28"/>
          <w:szCs w:val="28"/>
          <w:lang w:val="uk-UA"/>
        </w:rPr>
        <w:t>про майно, доходи, витрати і зобов’язання фінансового характеру за 2015 рік</w:t>
      </w:r>
      <w:r>
        <w:rPr>
          <w:sz w:val="28"/>
          <w:szCs w:val="28"/>
          <w:lang w:val="uk-UA"/>
        </w:rPr>
        <w:t xml:space="preserve"> депутатами міської ради відповідно до ч.3 ст.8 Закону України «Про статус депутатів місцевих рад».</w:t>
      </w:r>
    </w:p>
    <w:p>
      <w:pPr>
        <w:pStyle w:val="Normal"/>
        <w:spacing w:lineRule="atLeast" w:line="100"/>
        <w:ind w:left="15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ам комунальних підприємств міста та структурних підрозділів виконавчого комітету, визначених в п.1 цього розпорядження, забезпечити подання декларацій суб’єктами декларування та зберігання їх в особових справах за місцем роботи.</w:t>
      </w:r>
    </w:p>
    <w:p>
      <w:pPr>
        <w:pStyle w:val="Normal"/>
        <w:spacing w:lineRule="atLeast" w:line="100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18"/>
        <w:jc w:val="both"/>
        <w:rPr/>
      </w:pPr>
      <w:r>
        <w:rPr>
          <w:sz w:val="28"/>
          <w:szCs w:val="28"/>
          <w:lang w:val="uk-UA"/>
        </w:rPr>
        <w:tab/>
        <w:t>4. Головному спеціалісту з кадрової роботи Грінер В.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відомити звільнених у 2015-2016рр. посадових осіб про обов’язок в  поданні декларації </w:t>
      </w:r>
      <w:r>
        <w:rPr>
          <w:bCs/>
          <w:sz w:val="28"/>
          <w:szCs w:val="28"/>
          <w:lang w:val="uk-UA"/>
        </w:rPr>
        <w:t>про майно, доходи, витрати і зобов’язання фінансового характеру за 2015 рік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знайомити відповідних осіб з цим розпорядженням та видати посадовим особам бланки декларацій в електронному вигляді під особистий підпис.</w:t>
      </w:r>
    </w:p>
    <w:p>
      <w:pPr>
        <w:pStyle w:val="Normal"/>
        <w:spacing w:lineRule="atLeast" w:line="100"/>
        <w:ind w:left="105" w:hanging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цього розпорядження покласти на керуючого  справами виконкому  Відяєву Г.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О.М. 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Грінер В.О., 4-18-64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23:00Z</dcterms:created>
  <dc:creator>Rew</dc:creator>
  <dc:description/>
  <cp:keywords/>
  <dc:language>en-US</dc:language>
  <cp:lastModifiedBy>Валентина</cp:lastModifiedBy>
  <cp:lastPrinted>2016-03-09T16:30:00Z</cp:lastPrinted>
  <dcterms:modified xsi:type="dcterms:W3CDTF">2016-03-10T06:25:00Z</dcterms:modified>
  <cp:revision>3</cp:revision>
  <dc:subject/>
  <dc:title> </dc:title>
</cp:coreProperties>
</file>