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"01 "  березня  2016р.                                             </w:t>
        <w:tab/>
        <w:t xml:space="preserve">                        №  67-р</w:t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участь  </w:t>
      </w:r>
      <w:r>
        <w:rPr>
          <w:sz w:val="27"/>
          <w:lang w:val="uk-UA"/>
        </w:rPr>
        <w:t xml:space="preserve">збірної  команди  міст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ніпропетровської області з гімнас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lang w:val="uk-UA"/>
        </w:rPr>
      </w:pPr>
      <w:r>
        <w:rPr>
          <w:sz w:val="27"/>
          <w:lang w:val="uk-UA"/>
        </w:rPr>
        <w:t>Керуючись ст.42 Закону  України «Про місцеве самоврядування в Україні», ст.5,6 Закону України «Про фізичну культуру та спорт», розпорядженням кабінету міністрів України від 31.08.2011р. №828-р «Про схвалення  Концепції Загальнодержавної цільової соціальної програми розвитку фізичної культури та спорту на 2012-2016 роки, рішенням Дніпропетровської обласної ради (зі змінами та доповненнями) від 09.02.2015р. №р-53/0/3-15 щодо реалізації Цільвої  комплексної програми розвитку фізичної культури і спорту в Дніпропетровській області до 2016 року, у відповідності до Положення</w:t>
      </w:r>
      <w:r>
        <w:rPr>
          <w:color w:val="000000"/>
          <w:sz w:val="27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7"/>
          <w:lang w:val="uk-UA"/>
        </w:rPr>
        <w:t>, «</w:t>
      </w:r>
      <w:r>
        <w:rPr>
          <w:sz w:val="28"/>
          <w:szCs w:val="28"/>
          <w:lang w:val="uk-UA"/>
        </w:rPr>
        <w:t xml:space="preserve">Комплексної  програми розвитку     фізичної  культури та спорту  у місті Орджонікідзе  на 2015-2016 роки», бюджетної програми «Створення сприятливих умов для соціального становлення та розвитку молоді міста Орджонікідзе на 2014-2016 роки», </w:t>
      </w:r>
      <w:r>
        <w:rPr>
          <w:sz w:val="27"/>
          <w:lang w:val="uk-UA"/>
        </w:rPr>
        <w:t xml:space="preserve">з метою підвищення майстерності спортсменів, представництва збірних команд міста Орджонікідзе </w:t>
      </w: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</w:t>
      </w:r>
      <w:r>
        <w:rPr>
          <w:sz w:val="27"/>
          <w:lang w:val="uk-UA"/>
        </w:rPr>
        <w:t>вважаю за необхідн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у справах сім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ї, молоді та спорту (Сафонова Н.А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до м. Дніпропетровськ  збірну команду міста  для участі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гімнастики спорти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04.03.2016р. -  05.03.2016р.;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2. Скласти кошторис витрат участі збірної  команди  міста, у кількості 8 осіб, для участі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гімнастики спортивної  до 29.02.2016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Директору  КПНЗ «ДЮСШ»  (Бакієва І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. Забезпечити участь збірної команди  міста Орджонікідзе, у кількості 11 осіб, 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  спортивних іграх школярів Дніпропетровської області з гімнастик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портивної у відповідності до нормативних вимог  з 04.03.2016р. -  05.03.2016р. 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2. Призначити </w:t>
      </w:r>
      <w:bookmarkStart w:id="0" w:name="_GoBack"/>
      <w:bookmarkEnd w:id="0"/>
      <w:r>
        <w:rPr>
          <w:sz w:val="28"/>
          <w:szCs w:val="28"/>
          <w:lang w:val="uk-UA"/>
        </w:rPr>
        <w:t xml:space="preserve"> відповідального, із числа тренерського складу КПНЗ «ДЮСШ»,  за життя та здоров’я спортсменів на період поїздки та проведення змагань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3. Підготувати матеріал, за результатами змагань збірної команди  міста Орджонікідзе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гімнастики спортивної для висвітлення на сторінках газети “Козацька вежа” та на сайті Орджонікідзевської міської ради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Начальнику відділу бухгалтерського обліку (Шульга О.П.) провести      фінансування згідно  кошторису витрат  участі збірної команди міста Орджонікідзе 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гімнастики спортивної  (додато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Координацію роботи щодо виконання цього розпорядження покласти на    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, контроль – на заступника міського голови 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360"/>
        <w:ind w:firstLine="5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32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вик. Сафонова Н.А. 4-20-59</w:t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7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auto" w:line="360"/>
        <w:ind w:left="49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962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ід «01» березня  2016 року № 67-р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7"/>
          <w:lang w:val="uk-UA"/>
        </w:rPr>
      </w:pPr>
      <w:r>
        <w:rPr>
          <w:sz w:val="27"/>
          <w:lang w:val="uk-UA"/>
        </w:rPr>
        <w:t xml:space="preserve">Кошторис витрат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часті </w:t>
      </w:r>
      <w:r>
        <w:rPr>
          <w:sz w:val="27"/>
          <w:lang w:val="uk-UA"/>
        </w:rPr>
        <w:t xml:space="preserve">збірної команди міста </w:t>
      </w:r>
      <w:r>
        <w:rPr>
          <w:sz w:val="26"/>
          <w:szCs w:val="26"/>
          <w:lang w:val="uk-UA"/>
        </w:rPr>
        <w:t xml:space="preserve">Орджонікідзе </w:t>
      </w:r>
      <w:r>
        <w:rPr>
          <w:sz w:val="28"/>
          <w:szCs w:val="28"/>
          <w:lang w:val="uk-UA"/>
        </w:rPr>
        <w:t xml:space="preserve">в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портивних іграх школярів Дніпропетровської області з гімнастики спортивно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73"/>
        <w:gridCol w:w="2423"/>
        <w:gridCol w:w="1620"/>
        <w:gridCol w:w="1532"/>
        <w:gridCol w:w="16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спортивні ігри школярів Дніпропетровської області з гімнастики спортивної </w:t>
            </w:r>
            <w:r>
              <w:rPr>
                <w:sz w:val="27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ніпропетровсь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7"/>
                <w:lang w:val="uk-UA"/>
              </w:rPr>
              <w:t>04.03.2016 -  05.03.2016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+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  <w:lang w:val="uk-UA"/>
        </w:rPr>
        <w:t>Всього:  2600 грн. (дві тисячі шістсот грн.) 00 коп.</w:t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 xml:space="preserve">                                         Г.М.  Відяєв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48"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7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1:00Z</dcterms:created>
  <dc:creator>Rew</dc:creator>
  <dc:description/>
  <cp:keywords/>
  <dc:language>en-US</dc:language>
  <cp:lastModifiedBy>Анна</cp:lastModifiedBy>
  <cp:lastPrinted>2014-02-03T11:15:00Z</cp:lastPrinted>
  <dcterms:modified xsi:type="dcterms:W3CDTF">2016-03-05T13:24:00Z</dcterms:modified>
  <cp:revision>4</cp:revision>
  <dc:subject/>
  <dc:title> </dc:title>
</cp:coreProperties>
</file>