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16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площею 3906,0 кв.м,   яка використовується громадянином ***** для обслуговування власних нежитлових будівель по вул. Партизанська, 16-а, 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Цупрова Ганна Анатоліївна –начальник відділу землекористування;</w:t>
        <w:br/>
        <w:t xml:space="preserve">            - 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Цупрова Г.А..4-43-56</w:t>
      </w:r>
      <w:r>
        <w:rPr>
          <w:iCs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3:00Z</dcterms:created>
  <dc:creator>User</dc:creator>
  <dc:description/>
  <cp:keywords/>
  <dc:language>en-US</dc:language>
  <cp:lastModifiedBy>Анна</cp:lastModifiedBy>
  <cp:lastPrinted>2015-05-21T02:55:00Z</cp:lastPrinted>
  <dcterms:modified xsi:type="dcterms:W3CDTF">2016-03-07T11:18:00Z</dcterms:modified>
  <cp:revision>3</cp:revision>
  <dc:subject/>
  <dc:title>Про створення комісії для визначення</dc:title>
</cp:coreProperties>
</file>