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13"/>
        <w:jc w:val="left"/>
        <w:rPr/>
      </w:pPr>
      <w:r>
        <w:rPr>
          <w:sz w:val="16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ЦЕВЕ   САМОВРЯДУВАННЯ   </w:t>
      </w:r>
    </w:p>
    <w:p>
      <w:pPr>
        <w:pStyle w:val="13"/>
        <w:ind w:left="-142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  ОРДЖОНІКІДЗЕВСЬКОЇ   МІСЬКОЇ  РАДИ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</w:t>
      </w:r>
      <w:r>
        <w:rPr>
          <w:szCs w:val="28"/>
        </w:rPr>
        <w:t>ДНІПРОПЕТРОВСЬКОЇ  ОБЛАСТІ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 xml:space="preserve">106                                                                                         </w:t>
      </w:r>
      <w:r>
        <w:rPr>
          <w:sz w:val="22"/>
          <w:szCs w:val="22"/>
        </w:rPr>
        <w:t xml:space="preserve"> "24" лютого  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ро розірвання договорів з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ах  №1А  “вул..Л.Чайкіної —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Підгірна ” та №9 “35-й мікрорайон —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Шахта №22 ” ФОП Даниленко О.В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tLeast" w:line="200" w:before="437" w:after="0"/>
        <w:ind w:left="5" w:firstLine="703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перевізника пасажирів на міських автобусних маршрутах №1А “вул. Л.Чайкіної – Підгірна” та №9 “35-й мікрорайон – Шахта №22” Фізичної особи – підприємця Даниленко Олега Васильовича,   про розірвання договорів на перевезення пасажирів автомобільним транспортом на міських автобусних маршрутах, щодо неможливості виконання регулярних рейсів на вищевказаних маршрутах, керуючись  ст.55 п.3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00" w:before="307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Розірвати договори з перевізником пасажирів, на міських автобусних маршрутах </w:t>
      </w:r>
      <w:r>
        <w:rPr>
          <w:color w:val="000000"/>
          <w:spacing w:val="9"/>
          <w:sz w:val="28"/>
          <w:szCs w:val="28"/>
          <w:lang w:val="uk-UA"/>
        </w:rPr>
        <w:t>№1А “вул.Л.Чайкіної – Підгірна” та №9 “35-й мікрорайон – Шахта №22” ФОП Даниленко О.В.  з 15.02.2016 року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 xml:space="preserve">. Контроль за виконанням цього рішення покласти на  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О.М.Шаповал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РудьС.В., 4-34-63</w:t>
      </w:r>
    </w:p>
    <w:sectPr>
      <w:type w:val="nextPage"/>
      <w:pgSz w:w="11906" w:h="16838"/>
      <w:pgMar w:left="1276" w:right="1273" w:gutter="0" w:header="0" w:top="568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5:00Z</dcterms:created>
  <dc:creator>*</dc:creator>
  <dc:description/>
  <cp:keywords/>
  <dc:language>en-US</dc:language>
  <cp:lastModifiedBy>Анна</cp:lastModifiedBy>
  <cp:lastPrinted>2015-10-22T08:09:00Z</cp:lastPrinted>
  <dcterms:modified xsi:type="dcterms:W3CDTF">2016-03-07T09:31:00Z</dcterms:modified>
  <cp:revision>4</cp:revision>
  <dc:subject/>
  <dc:title>Одержувач: держбюджет м</dc:title>
</cp:coreProperties>
</file>