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125 </w:t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" 24 " лютого  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дії дозволу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міщення рекламної конструкції -</w:t>
      </w:r>
    </w:p>
    <w:p>
      <w:pPr>
        <w:pStyle w:val="Normal"/>
        <w:rPr/>
      </w:pPr>
      <w:r>
        <w:rPr>
          <w:sz w:val="28"/>
          <w:szCs w:val="28"/>
          <w:lang w:val="uk-UA"/>
        </w:rPr>
        <w:t>бігборду в районі теплич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Зонова гр. Лукашенку Е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1134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укашенка Едуарда Юрійовича щодо продовження терміну дії дозволу на розміщення рекламної конструкції - бігборду, відповідно Правил розміщення зовнішньої реклами в м. Орджонікідзе та Положення про порядок оплати за тимчасове користування місцями розташування рекламних засобів,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1134"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гр. Лукашенку Едуарду Юрійовичу до 01.02.2018 року термін дії дозволу на розміщення рекламної конструкції – бігборду форматом 3,0м х 6,0м в районі тепличного господарства по вул. Зонова.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міста Ломову З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2:00Z</dcterms:created>
  <dc:creator>*</dc:creator>
  <dc:description/>
  <cp:keywords/>
  <dc:language>en-US</dc:language>
  <cp:lastModifiedBy>User</cp:lastModifiedBy>
  <cp:lastPrinted>2015-09-16T10:48:00Z</cp:lastPrinted>
  <dcterms:modified xsi:type="dcterms:W3CDTF">2016-03-02T16:47:00Z</dcterms:modified>
  <cp:revision>5</cp:revision>
  <dc:subject/>
  <dc:title>Одержувач: держбюджет м</dc:title>
</cp:coreProperties>
</file>