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8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ru-RU"/>
        </w:rPr>
        <w:tab/>
        <w:tab/>
        <w:tab/>
        <w:tab/>
      </w:r>
      <w:r>
        <w:rPr>
          <w:sz w:val="22"/>
          <w:szCs w:val="22"/>
        </w:rPr>
        <w:t xml:space="preserve">    "24" лютого   2016р.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остановку  на  баланс Місь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ru-RU"/>
        </w:rPr>
        <w:t>«Житлово-експлуатаційне об’єдн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житлового будинку по вул. Ульянова,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 з прийняттям  у  комунальну власність територіальної громади міста Орджонікідзе житлового будинку по вул. Ульянова, 21 від ПАТ «ДТЕК Дніпрообленерго» згідно акту приймання - передачі  від 10 лютого 2016 року, керуючись ст.30 Законом України "Про місцеве самоврядування  в Україні"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оставити на баланс міського комунального підприємства                     «Житлово-експлуатаційне об’єднання» (Кулініч М.В.) житловий будинок по             вул. Ульянова, 21 до якої входить: житловий будинок загальною площею 78,3 кв.м, літня кухня загальною площею 25,4 кв.м., сарай  загальною площею 14,6 кв.м, вбиральня цегляна, погріб загальною площею 1,4/6,9 кв.м., гараж загальною площею 28,2 кв.м , спору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існа вартість на 29.02.2016р. – 122146,19 грн; знос на 29.02.2016р. – 90956,01 грн; залишкова вартість на 29.02.2016р – 31190,18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 за  виконанням  цього  рішення  покласти  на  </w:t>
      </w:r>
      <w:r>
        <w:rPr>
          <w:sz w:val="28"/>
          <w:szCs w:val="28"/>
          <w:lang w:val="ru-RU"/>
        </w:rPr>
        <w:t>заступника міського голови Гончарова М.В.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20" w:leader="none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ий голова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</w:t>
        <w:tab/>
        <w:tab/>
      </w:r>
      <w:r>
        <w:rPr>
          <w:sz w:val="28"/>
          <w:szCs w:val="28"/>
          <w:lang w:val="ru-RU"/>
        </w:rPr>
        <w:t>О.М.Шаповал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ик Хабачева, 4-26-60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7:00Z</dcterms:created>
  <dc:creator>CCН</dc:creator>
  <dc:description/>
  <cp:keywords/>
  <dc:language>en-US</dc:language>
  <cp:lastModifiedBy>Анна</cp:lastModifiedBy>
  <cp:lastPrinted>2016-02-16T15:25:00Z</cp:lastPrinted>
  <dcterms:modified xsi:type="dcterms:W3CDTF">2016-03-07T09:29:00Z</dcterms:modified>
  <cp:revision>6</cp:revision>
  <dc:subject/>
  <dc:title/>
</cp:coreProperties>
</file>