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2375</wp:posOffset>
            </wp:positionH>
            <wp:positionV relativeFrom="paragraph">
              <wp:posOffset>-5099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ab/>
      </w:r>
      <w:r>
        <w:rPr>
          <w:sz w:val="22"/>
          <w:szCs w:val="22"/>
        </w:rPr>
        <w:t>№ 68</w:t>
        <w:tab/>
        <w:tab/>
        <w:tab/>
        <w:tab/>
        <w:tab/>
        <w:t xml:space="preserve">                                                         " 24"  лютого  2016р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5-2016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виконання п. 6 ст. 32, ст. 52 Закону України «Про місцеве самоврядування в Україні», ст. 25 Закону України «Про освіту», на виконання наказу Міністерства охорони здоров’я України 01 червня 2005 р. №242/329 «Про затвердження Порядку організації харчування дітей у навчальних та оздоровчих закладах», враховуючи зміни, внесені Законом України № 911/19 від 24.12.2015 р. «Про внесення змін до деяких законодавчих актів України», рішень виконкому Орджонікідзе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», від 27.01.2016 р. за № 34 «Про звільнення від оплати за харчування учнів загальноосвітніх шкіл міста у 2015-2016 навчальному році» та з метою організації в загальноосвітніх навчальних закладах міста, адресного супроводу харчування дітей соціально вразливих категорій, на підставі представлених документів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вільнити з 10.02.2016 р. на 100% від оплати за харчування дітей - учн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тей, батьки яких є учасниками дій в АТО (додаток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тей, вихованців груп продовженого дня, що виховуються в сім’ях де  4-ро і більше неповнолітніх дітей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вільнити з 01.03.2016 р. на 100% від оплати за харчування дітей - учн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ітей з малозабезпечених сімей  (додаток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Забезпечити безкоштовним харчуванням (сніданок, обід – вартістю 5.00 грн.) та звільнити на 100% від оплати за харчування дітей,  з особливими освітніми потребами, які навчаються у спеціальних та реабілітаційних класах КЗ «СЗШ№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Забезпечити безкоштовним харчуванням (сніданок, обід – вартістю 5.00 грн.) та звільнити з 18.02.2016 р. на 100% від оплати за харчування дітей, з особливими освітніми потребами, які навчаються за інклюзивною формою навчання в КЗ «СЗШ№6» (додаток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безпечити безкоштовним харчуванням (сніданок – вартістю 4.20 грн.) та звільнити на 100% від оплати за харчування дітей, вихованців дошкільних груп, КЗ «Олександрівська НСЗШ» та КЗ «Чортомлицька НСЗ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організацією харчування дітей, якістю продуктів харчування, використанням бюджетних коштів покласти на в.о.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ординацію роботи щодо виконання даного рішення покласти на  в.о.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М.Шапов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Тарасенко Н.Є.  4-34-42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1:00Z</dcterms:created>
  <dc:creator>nady</dc:creator>
  <dc:description/>
  <cp:keywords/>
  <dc:language>en-US</dc:language>
  <cp:lastModifiedBy>Анна</cp:lastModifiedBy>
  <dcterms:modified xsi:type="dcterms:W3CDTF">2016-03-07T09:43:00Z</dcterms:modified>
  <cp:revision>6</cp:revision>
  <dc:subject/>
  <dc:title>МІСЦЕВЕ  САМОВРЯДУВАННЯ</dc:title>
</cp:coreProperties>
</file>