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103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lang w:val="uk-UA"/>
        </w:rPr>
        <w:t xml:space="preserve">                                </w:t>
      </w:r>
      <w:r>
        <w:rPr>
          <w:sz w:val="22"/>
          <w:szCs w:val="22"/>
        </w:rPr>
        <w:t xml:space="preserve"> "</w:t>
      </w:r>
      <w:r>
        <w:rPr>
          <w:sz w:val="22"/>
          <w:szCs w:val="22"/>
          <w:lang w:val="uk-UA"/>
        </w:rPr>
        <w:t>24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отуару по вул. Калініна (ділянк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вул. Шатохіна до вул. Зонова)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загального користування міста Орджонікідзе, забезпечення безпеки руху автомобільного транспорту 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капітальний ремонт тротуару по            вул. Калініна (ділянка від вул. Шатохіна до вул. Зонова) в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Ребенок В.В.,4-30-0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даток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№</w:t>
      </w:r>
      <w:r>
        <w:rPr>
          <w:sz w:val="20"/>
          <w:szCs w:val="20"/>
          <w:lang w:val="uk-UA"/>
        </w:rPr>
        <w:t xml:space="preserve">103  від  24.02.2016 року                                                  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об'єктів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на капітальний ремонт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отуару по вул. Калініна (ділянка від вул. Шатохіна до вул. Зонова)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uk-UA"/>
        </w:rPr>
        <w:t>в м. Орджонікідзе Дніпропетровської області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53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0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орисна вартість,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апітальний ремонт тротуару по                вул. Калініна (ділянка від вул. Шатохіна до вул. Зонова) в м. Орджонікідзе Дніпропетровської облас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3,35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Керуючий справами виконкому                                      Г.М.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41:00Z</dcterms:created>
  <dc:creator>Администратор</dc:creator>
  <dc:description/>
  <cp:keywords/>
  <dc:language>en-US</dc:language>
  <cp:lastModifiedBy>Анна</cp:lastModifiedBy>
  <cp:lastPrinted>2016-02-05T14:37:00Z</cp:lastPrinted>
  <dcterms:modified xsi:type="dcterms:W3CDTF">2016-03-07T10:41:00Z</dcterms:modified>
  <cp:revision>2</cp:revision>
  <dc:subject/>
  <dc:title/>
</cp:coreProperties>
</file>