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104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дороги по вул. П.Толья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ілянка від вул. Чехова до вул. Гагар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та будівництва  проектно-кошторисну документацію на капітальний ремонт дороги по                   вул. П.Тольятті (ділянка від вул. Чехова до вул. Гагаріна) в 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 </w:t>
      </w:r>
      <w:r>
        <w:rPr>
          <w:sz w:val="20"/>
          <w:szCs w:val="20"/>
          <w:lang w:val="uk-UA"/>
        </w:rPr>
        <w:t xml:space="preserve">104 від  24.02.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капітальний  ремонт  дор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П.Тольятті (ділянка від вул. Чехова до вул. Гагарін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пітальний  ремонт  дороги по                   вул. П.Тольятті (ділянка від вул. Чехова до вул. Гагаріна) в м. Орджонікідзе Дніпропетровської області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4,95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виконкому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3:00Z</dcterms:created>
  <dc:creator>Администратор</dc:creator>
  <dc:description/>
  <cp:keywords/>
  <dc:language>en-US</dc:language>
  <cp:lastModifiedBy>Анна</cp:lastModifiedBy>
  <cp:lastPrinted>2016-02-05T14:36:00Z</cp:lastPrinted>
  <dcterms:modified xsi:type="dcterms:W3CDTF">2016-03-07T10:43:00Z</dcterms:modified>
  <cp:revision>2</cp:revision>
  <dc:subject/>
  <dc:title/>
</cp:coreProperties>
</file>