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  96</w:t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"24" лютого 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ентральної та площі ім.І.Сі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реконструкцію вул. Центральної та площі ім.Сірка в м. Орджонікідзе Дніпропетровської області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Закурін І.В.., 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User</cp:lastModifiedBy>
  <cp:lastPrinted>2015-12-03T16:30:00Z</cp:lastPrinted>
  <dcterms:modified xsi:type="dcterms:W3CDTF">2016-03-03T06:24:00Z</dcterms:modified>
  <cp:revision>38</cp:revision>
  <dc:subject/>
  <dc:title/>
</cp:coreProperties>
</file>