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firstLine="540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 xml:space="preserve">    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uk-UA"/>
        </w:rPr>
        <w:t>100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lang w:val="uk-UA"/>
        </w:rPr>
        <w:t xml:space="preserve">                                       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uk-UA"/>
        </w:rPr>
        <w:t xml:space="preserve">               </w:t>
      </w:r>
      <w:r>
        <w:rPr>
          <w:sz w:val="22"/>
          <w:szCs w:val="22"/>
        </w:rPr>
        <w:t xml:space="preserve">  "</w:t>
      </w:r>
      <w:r>
        <w:rPr>
          <w:sz w:val="22"/>
          <w:szCs w:val="22"/>
          <w:lang w:val="uk-UA"/>
        </w:rPr>
        <w:t>24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лютого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 xml:space="preserve">р.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дозвіл на  розробку проект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ної документації по капітальном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у  дороги по вул. Г.Тикв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(ділянка від вул. Шатохіна до вул. Зонова)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Орджонікідзе  Дніпропетровської об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 метою належного утримання доріг загального користування міста Орджонікідзе, забезпечення безпеки руху автомобільного транспорту  та керуючись ст. 31 Закону України «Про місцеве самоврядування в Україні», виконком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 Надати дозвіл управлінню житлово-комунального господарства та будівництва на розробку  проектно-кошторисної  документації  на капітальний ремонт  дороги по вул. Г.Тикви (ділянка від вул. Шатохіна до вул. Зонова) в           м. Орджонікідзе Дніпропетро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Ребенок В.В.,4-30-01</w:t>
      </w:r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35:00Z</dcterms:created>
  <dc:creator>Администратор</dc:creator>
  <dc:description/>
  <cp:keywords/>
  <dc:language>en-US</dc:language>
  <cp:lastModifiedBy>Анна</cp:lastModifiedBy>
  <cp:lastPrinted>2016-02-09T15:42:00Z</cp:lastPrinted>
  <dcterms:modified xsi:type="dcterms:W3CDTF">2016-03-07T10:35:00Z</dcterms:modified>
  <cp:revision>2</cp:revision>
  <dc:subject/>
  <dc:title/>
</cp:coreProperties>
</file>