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2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uk-UA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пітальний  ремонт внутрішньо – будинкових </w:t>
      </w:r>
    </w:p>
    <w:p>
      <w:pPr>
        <w:pStyle w:val="Normal"/>
        <w:rPr/>
      </w:pPr>
      <w:r>
        <w:rPr>
          <w:sz w:val="28"/>
          <w:szCs w:val="28"/>
          <w:lang w:val="uk-UA"/>
        </w:rPr>
        <w:t>мереж житлових будинк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міського комунального підприємства «Житлово – експлуатаційне об’єднання»  про надання дозволу на розробку проектно-кошторисної документації по капітальному ремонту внутрішньо – будинкових  мереж житлових будинків (підвальна частина) в м. Орджонікідзе Дніпропетровської області,   керуючись ст.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управлінню житлово – комунального господарства та будівництва на розробку проектно-кошторисної документації по капітальному ремонту внутрішньо – будинкових мереж житлових будинків в м. Орджонікідзе Дніпропетровської області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lang w:val="uk-UA"/>
        </w:rPr>
        <w:t xml:space="preserve">                                                                                                           №</w:t>
      </w:r>
      <w:r>
        <w:rPr>
          <w:lang w:val="uk-UA"/>
        </w:rPr>
        <w:t xml:space="preserve">92 від  24.02.2016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по капітальному ремонту внутрішньо – будинкових інженерних мереж житлових будинків м. Орджонікідзе Дніпропетровської області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2 по вул. Медична в                     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4 по вул. Медич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6 по вул. Медич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28 по вул. Медич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5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інженерних мереж (підвальна частина) житлового будинку №30 по вул. Медич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 по вул. Затиш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3 по вул. Затиш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0 по вул. Курчатов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6 по вул. Курчатов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15 по вул. Шатохі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41 по вул. Центральна в  м. Орджонікідзе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/>
              </w:rPr>
              <w:t>Капітальний ремонт внутрішньо – будинкових електричних мереж житлового будинку №69 по вул. Партизанська в  м. Орджонікідзе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                 Г.М.Відяєва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9:00Z</dcterms:created>
  <dc:creator>Rew</dc:creator>
  <dc:description/>
  <cp:keywords/>
  <dc:language>en-US</dc:language>
  <cp:lastModifiedBy>Анна</cp:lastModifiedBy>
  <cp:lastPrinted>2016-02-09T09:02:00Z</cp:lastPrinted>
  <dcterms:modified xsi:type="dcterms:W3CDTF">2016-03-07T10:28:00Z</dcterms:modified>
  <cp:revision>3</cp:revision>
  <dc:subject/>
  <dc:title> </dc:title>
</cp:coreProperties>
</file>