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93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</w:t>
        <w:tab/>
        <w:tab/>
        <w:tab/>
        <w:tab/>
        <w:t xml:space="preserve">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капітальний  ремонт ліфтів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в.о. начальника міського комунального підприємства «Житлово – експлуатаційне об’єднання»  Кулініча М.В. про надання дозволу на розробку проектно-кошторисної документації по капітальному ремонту ліфтів, термін експлуатації яких спливає у 2016 році в м. Орджонікідзе Дніпропетровської області,  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міському комунальному підприємству «Житлово – експлуатаційне об’єднання»  на розробку проектно-кошторисної документації по капітальному ремонту ліфтів в м. Орджонікідзе Дніпропетровської області згідно додат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Гончарова М.В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   №  </w:t>
      </w:r>
      <w:r>
        <w:rPr>
          <w:lang w:val="uk-UA"/>
        </w:rPr>
        <w:t xml:space="preserve">93 від  24.02.2016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капітальному ремонту ліфтів м. Орджонікідз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ліфтів житлового будинку №25 (1,2 під’їзди) по вул. Соборн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ліфтів житлового будинку №47 (1,2,3 під’їзди) по вул. Соборн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ліфтів житлового будинку №95 (1,2,3 під’їзди) по вул. Партизанськ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ліфтів житлового будинку №34 (2,3 під’їзди) по вул. Зонова в  м. Орджонікідзе Дніпропетро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7:00Z</dcterms:created>
  <dc:creator>Rew</dc:creator>
  <dc:description/>
  <cp:keywords/>
  <dc:language>en-US</dc:language>
  <cp:lastModifiedBy>Анна</cp:lastModifiedBy>
  <cp:lastPrinted>2016-02-09T09:02:00Z</cp:lastPrinted>
  <dcterms:modified xsi:type="dcterms:W3CDTF">2016-03-07T10:26:00Z</dcterms:modified>
  <cp:revision>8</cp:revision>
  <dc:subject/>
  <dc:title> </dc:title>
</cp:coreProperties>
</file>