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08" w:firstLine="180"/>
        <w:jc w:val="right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копія        </w:t>
      </w:r>
      <w:r>
        <w:rPr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"</w:t>
      </w:r>
      <w:r>
        <w:rPr>
          <w:sz w:val="22"/>
          <w:szCs w:val="22"/>
          <w:u w:val="single"/>
          <w:lang w:val="uk-UA"/>
        </w:rPr>
        <w:t>04</w:t>
      </w:r>
      <w:r>
        <w:rPr>
          <w:sz w:val="22"/>
          <w:szCs w:val="22"/>
          <w:u w:val="single"/>
        </w:rPr>
        <w:t>"</w:t>
      </w:r>
      <w:r>
        <w:rPr>
          <w:sz w:val="22"/>
          <w:szCs w:val="22"/>
          <w:u w:val="single"/>
          <w:lang w:val="uk-UA"/>
        </w:rPr>
        <w:t xml:space="preserve"> березня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201</w:t>
      </w:r>
      <w:r>
        <w:rPr>
          <w:sz w:val="22"/>
          <w:szCs w:val="22"/>
          <w:u w:val="single"/>
        </w:rPr>
        <w:t>6р</w:t>
      </w:r>
      <w:r>
        <w:rPr>
          <w:sz w:val="22"/>
          <w:szCs w:val="22"/>
        </w:rPr>
        <w:t>.</w:t>
        <w:tab/>
        <w:tab/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ab/>
        <w:t xml:space="preserve">       </w:t>
      </w: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№</w:t>
      </w:r>
      <w:r>
        <w:rPr>
          <w:sz w:val="22"/>
          <w:szCs w:val="22"/>
          <w:u w:val="single"/>
          <w:lang w:val="uk-UA"/>
        </w:rPr>
        <w:t xml:space="preserve">74р 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6 сесії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. 3 ст..42 Закону України «Про місцеве самоврядування в Україні», вважаю за необхідне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 чергову 6 сесію міської ради 7 скликання 30 березня 2016року о 13.00 годині у сесійній залі виконавчого комітету Орджонікідзе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ключити на розгляд  засідання чергової 6 сесії міської ради питання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іт про виконання міського  бюджету за 2015 рік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та  в різном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 11.03.2016р. забезпечити опублікування проектів рішень 6 сесії на офіційному сайті Орджонікідзевської міської ради, які підлягають оприлюдненню згідно з вимогами Закону України «Про доступ до публічної інформац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7.03.2016р. надати секретарю міської ради проекти рішень для формування проекту порядку денного 6 сесі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 18.03.2016р. по 25.03.2016р. прийняти участь у засіданні профільних депутатських комісій з розгляду проектів ріш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міської ради опублікувати в газеті «Козацька вежа» та на офіційному веб-сайті Орджонікідзе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підготовкою сесії покласти на секретаря міської ради Пастуха А.І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начальника юридичного відділу</w:t>
        <w:tab/>
        <w:tab/>
        <w:tab/>
        <w:tab/>
        <w:t>Є.С. Жмих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5:00Z</dcterms:created>
  <dc:creator>Відділ культури</dc:creator>
  <dc:description/>
  <cp:keywords/>
  <dc:language>en-US</dc:language>
  <cp:lastModifiedBy>InNa</cp:lastModifiedBy>
  <cp:lastPrinted>2016-03-03T09:34:00Z</cp:lastPrinted>
  <dcterms:modified xsi:type="dcterms:W3CDTF">2016-03-04T08:44:00Z</dcterms:modified>
  <cp:revision>6</cp:revision>
  <dc:subject/>
  <dc:title>ОРДЖОНІКІДЗЕВСЬКА МІСЬКА РАДА</dc:title>
</cp:coreProperties>
</file>