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3429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ДЖОНІКІДЗЕВСЬКА  МІСЬКА  РАД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«03» березня 2016р.                       №71-р                                                                                                        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ворення конкурсної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 відбору  суб’єктів  оціночної  діяль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  оцінки  майна  міської  комунальної  власності,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</w:rPr>
        <w:t>що  підлягає  приватизації  у  201</w:t>
      </w:r>
      <w:r>
        <w:rPr>
          <w:sz w:val="28"/>
          <w:szCs w:val="28"/>
          <w:u w:val="single"/>
          <w:lang w:val="uk-UA"/>
        </w:rPr>
        <w:t>6</w:t>
      </w:r>
      <w:r>
        <w:rPr>
          <w:sz w:val="28"/>
          <w:szCs w:val="28"/>
          <w:u w:val="single"/>
        </w:rPr>
        <w:t xml:space="preserve"> році.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 метою реалізації вимог Закону України „Про оцінку майна, майнових прав та професійну  оціночну  діяльність  в Україні”, удосконалення  порядку   залучення   суб’єктів оціночної діяльності - суб’єктів  господарювання  на конкурсних засадах, керуючись ст.42 Законом України “Про місцеве самоврядування в Україні”, вважаю за необхідн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Створити конкурсну комісію  з  відбору  суб’єктів  оціночної  діяльності  з  оцінки  майна  міської  комунальної  власності,  що  підлягає  приватизації  у  2016 році,   у складі :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37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тяков Олександр Геннад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комісії, заступник міського голови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ов Микола Вікт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ступник голови комісії, заступник міського голови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яєва Ганна Микола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член комісії, керуючий справами виконкому;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 Наталія Михайл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 комісії, головний спеціаліст відділу економіки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якотін Станіслав Григ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кретар комісії, головний спеціаліст відділу економік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бачева Марина Анатол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 комісії, начальник відділу економіки;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2.Конкурсній комісії розглянути конкурсні пропозиції та підтверджуючі документи претендентів - суб’єктів оціночної діяльності, обрати переможця конкурсу та рекомендувати міському голові   укласти договір з переможцем конкурс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Контроль за виконанням цього розпорядження покласти на </w:t>
      </w:r>
      <w:r>
        <w:rPr>
          <w:sz w:val="28"/>
          <w:szCs w:val="28"/>
          <w:lang w:val="uk-UA"/>
        </w:rPr>
        <w:t>заступника міського голови  Чистякова О. Г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 г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                                                             </w:t>
        <w:tab/>
      </w:r>
      <w:r>
        <w:rPr>
          <w:sz w:val="28"/>
          <w:szCs w:val="28"/>
          <w:lang w:val="uk-UA"/>
        </w:rPr>
        <w:t>О.М. 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Хабачева, 4-26-60 </w:t>
      </w:r>
    </w:p>
    <w:sectPr>
      <w:type w:val="nextPage"/>
      <w:pgSz w:w="11906" w:h="16838"/>
      <w:pgMar w:left="1800" w:right="737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28:00Z</dcterms:created>
  <dc:creator>Rew</dc:creator>
  <dc:description/>
  <cp:keywords/>
  <dc:language>en-US</dc:language>
  <cp:lastModifiedBy>User</cp:lastModifiedBy>
  <cp:lastPrinted>2016-02-22T14:15:00Z</cp:lastPrinted>
  <dcterms:modified xsi:type="dcterms:W3CDTF">2016-03-04T09:18:00Z</dcterms:modified>
  <cp:revision>8</cp:revision>
  <dc:subject/>
  <dc:title> </dc:title>
</cp:coreProperties>
</file>