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 w:val="22"/>
          <w:szCs w:val="22"/>
          <w:lang w:val="uk-UA"/>
        </w:rPr>
        <w:t xml:space="preserve">"03 " березня  2016р.                           №70-р                                                                                                        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ватизацію  об’єкту</w:t>
      </w:r>
    </w:p>
    <w:p>
      <w:pPr>
        <w:pStyle w:val="Normal"/>
        <w:ind w:left="-360" w:hanging="0"/>
        <w:rPr/>
      </w:pPr>
      <w:r>
        <w:rPr>
          <w:sz w:val="28"/>
          <w:szCs w:val="28"/>
          <w:lang w:val="uk-UA"/>
        </w:rPr>
        <w:t>міської  комунальної  власності.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360" w:firstLine="10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рішення 4 сесії міської ради 7 скликання 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 затвердження переліку  об’єктів, що підлягають приватизації у 2016 році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 №10 від  29 січня 2016 року, та рішення 5 сесії міської ради 7 скликання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Про внесення змін до переліку об’єктів, що підлягають приватизації у 2016 році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 №4 від 26.02.2016р, керуючись ст.7 Закону України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 xml:space="preserve">Про приватизацію невеликих  державних підприємств (малу приватизацію)", вважаю за необхідне: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360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Приступити до приватизації нежитлової будівлі по вулиці Калініна, 6 :  двоповерхова будівля  літ. "А-2" загальною площею 884,3 кв.м., у складі об’єкта є: гараж літ. "В" площею 37,8 кв.м., сарай літ "Б" площею 58,8 кв.м.– продаж  з  аукціону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Начальнику відділу економіки (Хабачева М.А.)  забезпечити виконання  заходів з приватизації об’єкту, зазначеного у пункті 1  даного розпорядження, у відповідності до діючих нормативно-правових актів та  в установлені діючим законодавством терміни.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озпорядження покласти  на  заступника  міського голови  О.Г. Чистякова </w:t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Хабачева, 4-26-60 </w:t>
      </w:r>
    </w:p>
    <w:sectPr>
      <w:type w:val="nextPage"/>
      <w:pgSz w:w="11906" w:h="16838"/>
      <w:pgMar w:left="1800" w:right="737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38:00Z</dcterms:created>
  <dc:creator>Rew</dc:creator>
  <dc:description/>
  <cp:keywords/>
  <dc:language>en-US</dc:language>
  <cp:lastModifiedBy>User</cp:lastModifiedBy>
  <cp:lastPrinted>2016-02-22T13:41:00Z</cp:lastPrinted>
  <dcterms:modified xsi:type="dcterms:W3CDTF">2016-03-04T09:20:00Z</dcterms:modified>
  <cp:revision>11</cp:revision>
  <dc:subject/>
  <dc:title> </dc:title>
</cp:coreProperties>
</file>