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  <w:lang w:val="uk-UA"/>
        </w:rPr>
        <w:t>0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 xml:space="preserve">берез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№_</w:t>
      </w:r>
      <w:r>
        <w:rPr>
          <w:sz w:val="22"/>
          <w:szCs w:val="22"/>
          <w:u w:val="single"/>
          <w:lang w:val="uk-UA"/>
        </w:rPr>
        <w:t>72-р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та проведення  в місті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202-ї річниці від  дня народж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-річчя від дня смерті та дня перепохо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Г. 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ст.42 Закону  України  «Про  місцеве  самоврядування в Україні»,       доручення    голови   обласної    державної    адміністрації   від 17 лютого 2016 року  № 07-14/0/35-16 та з метою забезпечення  належної організації та проведення заходів з вшанування пам’яті великого українського поета, художника, мислителя Т.Г.Шевченка, вважаю за необхідне 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міський план заходів з відзначення 202-ї річниці від  дня народження, 155-річчя від дня смерті та дня перепоховання Т.Г.Шевченка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культури (Сударєва Т.М.), управлінню освіти (Рубаха Г.П.),   організаційному відділу (Смірнова І.С.), ДПТНЗ «Орджонікідзевське професійно-технічне училище» (Дяченко Н.В.), забезпечити проведення заходів у повному обся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КП  “Міськсвітло”    (Ревуцький А.С.)  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упорядкувати територію, прилеглу до пам’ятника Т.Г.Шевченку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красити святковими стягами  бульва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безперебійне енергопостачання під час проведення   урочистостей    9 березня   2016р. з  9.00 до 11.00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джонікідзевському відділенню  поліції Нікопольського відділу поліції  (Войнов С.М.)  забезпечити охорону громадського порядку під час проведення святкових 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уючому справами виконкому (Відяєва Г.М.)    забезпечити роботу службового    транспорту    виконкому   міської  ради на час проведення   заходів   9 березня   2016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Міській    газеті    «Козацька вежа» (Попова В.О.) передбачити цикл тематичних    публікацій з нагоди 202-ї річниці від  дня   народження, 155-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ня смерті та дня перепоховання Т.Г.Шев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за виконанням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класти на заступника міського голови 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О.М. Шаповал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 4-19-8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u w:val="single"/>
          <w:lang w:val="uk-UA"/>
        </w:rPr>
        <w:t xml:space="preserve">№ </w:t>
      </w:r>
      <w:r>
        <w:rPr>
          <w:sz w:val="20"/>
          <w:szCs w:val="20"/>
          <w:u w:val="single"/>
          <w:lang w:val="uk-UA"/>
        </w:rPr>
        <w:t>72-р  від  03 березня</w:t>
      </w:r>
      <w:r>
        <w:rPr>
          <w:sz w:val="20"/>
          <w:szCs w:val="20"/>
          <w:lang w:val="uk-UA"/>
        </w:rPr>
        <w:t xml:space="preserve"> 201</w:t>
      </w:r>
      <w:r>
        <w:rPr>
          <w:sz w:val="20"/>
          <w:szCs w:val="20"/>
          <w:u w:val="single"/>
          <w:lang w:val="uk-UA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нагоди з відзначення 202-ї річ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дня народження, 155-річя від дня смерті та дня перепохо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.Г. Шевченк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2078"/>
        <w:gridCol w:w="26"/>
        <w:gridCol w:w="2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 відзначення 202-ї річниці від  дня нар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Г. Шевч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берез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16 р.10.00. біля пам’ятника Т.Г.Шевченка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, відділ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ітературних читань, вечорів – портретів, театралізованих дійств, інтерактивних екскурсійних подорожей, конкурсів читців до вшанування пам’яті Тараса Шевче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, КПН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загальноосвітніх закладах освіти тематичних заходів, виставок, виховних годин з нагоди 202-ї річниці від  дня нар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Г. Шевчен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, КПНЗ</w:t>
            </w:r>
          </w:p>
        </w:tc>
      </w:tr>
      <w:tr>
        <w:trPr>
          <w:trHeight w:val="8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в закладах культу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ставка-портрет «Я так її люблю, свою Україну…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 ЦМ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.зала; абонемент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6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Шевченківські читання «Серцем жити і людей люби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МБ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і дні «Вічний слід Кобзаря проліг»(до 155-річчя перепохованн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истецька година «Твоя слава, Кобзарю, не вмре, не поляж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 бібліотек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Шевченкове слово у серці моєм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 бібліотек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ий  перегляд до дня народження Т. Шевченка «І знову линуть до нас думи Кобзаря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 бібліотек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кладка літератури «Кобзареве слово – вічне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(до 155-річчя перепохованн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 бібліотек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-дискусія «Кобзареве слово вічне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ДБ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читання творів Т. Шевченка у літературній вітальні «Ми – читайлики» та клубі юних книголюбі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.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. відділ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ракурс «Поет, художник, божий дар – відомий світові  Кобза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Д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. відді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Нема ціни святині дорогій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4.03.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ім. М.А.Занудьк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е читання віршів Т.Г.Шевченка «Буду я навчатись мови золотої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ім. М.А.Занудька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поетична композиція «Кобзареве слово через рок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хвилинки «Твори великого Кобзаря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естетичного виховання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засобах масової інформації, на сайтах навчальних закладів інформації про проведені тематичні заходи щодо відзначення 202-ї річниці від  дня народження, 155-річя від дня смерті та дня перепоховання Т.Г. 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6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Редакція Орджонікідзев-ської  міської газети«Козацька вежа», прес служба,управлін-ня освіти, заклади культури, ДПТНЗ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бібліотечних уроків, присвячених популяризації творчої спадщини Тараса 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16р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ПТНЗ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-моб за віршами Т.Г.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16р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ПТНЗ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 гуртка «Таїна слова» за темою «Творча спадщина Т.Шевченка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ПТНЗ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иховних  годин,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свячених 202-й річниці від  дня народження Т.Г. 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Г.М.Відяєва </w:t>
      </w:r>
      <w:r>
        <w:rPr>
          <w:sz w:val="16"/>
          <w:szCs w:val="16"/>
          <w:lang w:val="uk-UA"/>
        </w:rPr>
        <w:t xml:space="preserve">                Сударєва Т.М. 4-19-85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7:00Z</dcterms:created>
  <dc:creator>XTreme</dc:creator>
  <dc:description/>
  <cp:keywords/>
  <dc:language>en-US</dc:language>
  <cp:lastModifiedBy>User</cp:lastModifiedBy>
  <cp:lastPrinted>2016-03-03T09:45:00Z</cp:lastPrinted>
  <dcterms:modified xsi:type="dcterms:W3CDTF">2016-03-04T09:21:00Z</dcterms:modified>
  <cp:revision>68</cp:revision>
  <dc:subject/>
  <dc:title>                                 </dc:title>
</cp:coreProperties>
</file>