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____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>створення відділу по реалізації</w:t>
      </w:r>
    </w:p>
    <w:p>
      <w:pPr>
        <w:pStyle w:val="Normal"/>
        <w:ind w:left="-18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грами децентралізації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теплопостачання в м.Орджонікідзе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рішення 5 сесії 7 скликання  Орджонікізевської міської ради «</w:t>
      </w:r>
      <w:r>
        <w:rPr>
          <w:bCs/>
          <w:iCs/>
          <w:sz w:val="28"/>
          <w:szCs w:val="28"/>
          <w:lang w:val="uk-UA"/>
        </w:rPr>
        <w:t xml:space="preserve">Про децентралізацію теплопостачання в  місті Орджонікідзе» від 26.02.2016 р. за №9 та керуючись  </w:t>
      </w:r>
      <w:r>
        <w:rPr>
          <w:sz w:val="28"/>
          <w:szCs w:val="28"/>
          <w:lang w:val="uk-UA"/>
        </w:rPr>
        <w:t>Законом України  «Про місцеве самоврядування в Україні», вважаю за необхідне: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88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Створити Відділ  по реалізації  </w:t>
      </w:r>
      <w:r>
        <w:rPr>
          <w:bCs/>
          <w:iCs/>
          <w:sz w:val="28"/>
          <w:szCs w:val="28"/>
          <w:lang w:val="uk-UA"/>
        </w:rPr>
        <w:t>Програми децентралізації теплопостачання в місті Орджонікідзе (далі –Відділ), залучивши   спеціалістів міських комунальних підприємств  «Орджонікідзетеплоенерго», «Житлово-експлуатаційне об’єднання», управління праці та соціального захисту населення, управління житлово-комунального господарства та будівництва (додаток №1).</w:t>
      </w:r>
    </w:p>
    <w:p>
      <w:pPr>
        <w:pStyle w:val="Normal"/>
        <w:ind w:left="-142" w:firstLine="85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  <w:lang w:val="uk-UA"/>
        </w:rPr>
        <w:t>2.Директору МКП «Орджонікідзетеплоенерго» Бондаруку Р.К. виділити приміщення  для розташування Відділу за адресою м.Орджонікідзе вул.Героїв України,5, 4 поверх.  Забезпечити телефонний зв’язок, № 6-56-01.</w:t>
      </w:r>
    </w:p>
    <w:p>
      <w:pPr>
        <w:pStyle w:val="Normal"/>
        <w:tabs>
          <w:tab w:val="left" w:pos="708" w:leader="none"/>
          <w:tab w:val="left" w:pos="691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6912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боту Відділу по Програмі децентралізації теплопостачання в м.Орджонікідзе  розпочати  з 03.03.2016 року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Встановити для працівників Відділу які працюватимуть на постійній основі 5-ти денний робочий тиждень з графіком роботи: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івторок-пятниця   з 8.00 години до 17.00 години, обідня перерва з 12.00 години до 12.45 години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/>
      </w:pPr>
      <w:r>
        <w:rPr>
          <w:sz w:val="28"/>
          <w:szCs w:val="28"/>
          <w:lang w:val="uk-UA"/>
        </w:rPr>
        <w:t>-субота  з 8.00 години до 16.00 години, обідня перерва з 12.00 години до 13.00 години (робота з абонентами).</w:t>
      </w:r>
    </w:p>
    <w:p>
      <w:pPr>
        <w:pStyle w:val="Normal"/>
        <w:tabs>
          <w:tab w:val="clear" w:pos="708"/>
          <w:tab w:val="left" w:pos="851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ихідні дні неділя, понеділок.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5. Затвердити групи для проведення опитування населення – споживачів послуг централізованого теплопостачання в рамках реалізації </w:t>
      </w:r>
      <w:r>
        <w:rPr>
          <w:bCs/>
          <w:iCs/>
          <w:sz w:val="28"/>
          <w:szCs w:val="28"/>
          <w:lang w:val="uk-UA"/>
        </w:rPr>
        <w:t>Програми та організувати ефективну роботу цих груп</w:t>
      </w:r>
      <w:r>
        <w:rPr>
          <w:sz w:val="28"/>
          <w:szCs w:val="28"/>
          <w:lang w:val="uk-UA"/>
        </w:rPr>
        <w:t xml:space="preserve"> (додаток №2).         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Заступнику начальника управління ЖКГ та будівництва                      (Закуріну І.В.) –  координатору роботи Відділу, начальнику абонентного відділу ОМКП «Орджонікідзетеплоенерго» - к</w:t>
      </w:r>
      <w:r>
        <w:rPr>
          <w:bCs/>
          <w:iCs/>
          <w:sz w:val="28"/>
          <w:szCs w:val="28"/>
          <w:lang w:val="uk-UA"/>
        </w:rPr>
        <w:t>ерівнику Відділу (Тогобицькій О.М.) в ході виконання  робіт по децентралізації телопостачання в місті залучати</w:t>
      </w:r>
      <w:r>
        <w:rPr>
          <w:sz w:val="28"/>
          <w:szCs w:val="28"/>
          <w:lang w:val="uk-UA"/>
        </w:rPr>
        <w:t xml:space="preserve"> у разі необхідності спеціалістів за напрямками роботи.</w:t>
      </w:r>
    </w:p>
    <w:p>
      <w:pPr>
        <w:pStyle w:val="Normal"/>
        <w:tabs>
          <w:tab w:val="left" w:pos="708" w:leader="none"/>
          <w:tab w:val="left" w:pos="69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7. Надавати  міському голові, голові міжвідомчої комісії по децентралізації теплопостачання та управлінню ЖКГ та будівництва міста Орджонікідзе звіти про результати роботи Відділу  станом на 1, та 20 число місяця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Координацію роботи по реалізації  </w:t>
      </w:r>
      <w:r>
        <w:rPr>
          <w:bCs/>
          <w:iCs/>
          <w:sz w:val="28"/>
          <w:szCs w:val="28"/>
          <w:lang w:val="uk-UA"/>
        </w:rPr>
        <w:t>Програми децентралізації теплопостачання в місті Орджонікідзе</w:t>
      </w:r>
      <w:r>
        <w:rPr>
          <w:sz w:val="28"/>
          <w:szCs w:val="28"/>
          <w:lang w:val="uk-UA"/>
        </w:rPr>
        <w:t xml:space="preserve"> покласти на управління ЖКГ та будівництва (Ребенок В.В.), директора ОМКП «Орджонікідзетеплоенерго» (Бондарука Р.К.) та в.о. начальника ОМКП «Житлово-експлуатаційне об’єднання» (Кулініча М.В.)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цього розпорядження покласти на заступника міського голови  Гончарова М.В.</w:t>
      </w:r>
    </w:p>
    <w:p>
      <w:pPr>
        <w:pStyle w:val="Normal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Закурін, 4-30-01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3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2:00Z</dcterms:created>
  <dc:creator>Admin</dc:creator>
  <dc:description/>
  <cp:keywords/>
  <dc:language>en-US</dc:language>
  <cp:lastModifiedBy>Игорь</cp:lastModifiedBy>
  <cp:lastPrinted>2016-03-02T12:03:00Z</cp:lastPrinted>
  <dcterms:modified xsi:type="dcterms:W3CDTF">2016-03-03T13:44:00Z</dcterms:modified>
  <cp:revision>31</cp:revision>
  <dc:subject/>
  <dc:title/>
</cp:coreProperties>
</file>