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32435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МІСЦЕВЕ  САМОВРЯДУВАННЯ                            </w:t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/>
      </w:pP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21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    </w:t>
      </w:r>
      <w:r>
        <w:rPr>
          <w:sz w:val="28"/>
          <w:lang w:val="uk-UA"/>
        </w:rPr>
        <w:t>«26» лютого 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5 сесія 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tabs>
          <w:tab w:val="clear" w:pos="708"/>
          <w:tab w:val="left" w:pos="376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ерейменування  відділу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стецтва і туризму та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оження про відділ культу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7, ст. 54 Закону України «Про місцеве самоврядування в Україні», Законом України «Про культуру» та ст. 91 Бюджетного Кодексу України та 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Перейменувати з 01 березня 2016 року відділ культури, мистецтва і туризму виконавчого комітету Орджонікідзевської міської ради  на відділ культури виконавчого комітету Орджонікідзе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Відділ культури виконавчого комітету Орджонікідзевської міської ради</w:t>
      </w:r>
      <w:r>
        <w:rPr>
          <w:color w:val="000000"/>
          <w:sz w:val="28"/>
          <w:szCs w:val="28"/>
          <w:lang w:val="uk-UA"/>
        </w:rPr>
        <w:t xml:space="preserve"> є правонаступником усіх майнових та немайнових прав і зобов'язань </w:t>
      </w:r>
      <w:r>
        <w:rPr>
          <w:sz w:val="28"/>
          <w:szCs w:val="28"/>
          <w:lang w:val="uk-UA"/>
        </w:rPr>
        <w:t>відділу культури, мистецтва і туризму виконавчого комітету Орджонікідзев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Затвердити Положення про відділ культури виконавчого комітету Орджонікідзевської міської ради 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Визнати таким, що втратило чинність Положення про відділ культури, мистецтва  і туризму виконавчого комітету Орджонікідзевської  міської ради, затверджене рішенням 37 сесії  6 скликання Орджонікідзевської міської ради    № 24 від 28.01.2014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5. Начальнику відділу культури Сударєвій Т.М. привести посадову інструкцію у відповідність згідно з даним рішення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6. Контроль за виконанням даного рішення покласти на заступника міського голови Бондаренко Н.О. та постійну депутатську комісію міської ради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ind w:left="3120" w:firstLine="3960"/>
        <w:rPr>
          <w:lang w:val="uk-UA"/>
        </w:rPr>
      </w:pPr>
      <w:r>
        <w:rPr/>
        <w:t xml:space="preserve">Додаток  </w:t>
      </w:r>
      <w:r>
        <w:rPr>
          <w:lang w:val="uk-UA"/>
        </w:rPr>
        <w:t xml:space="preserve"> </w:t>
      </w:r>
      <w:r>
        <w:rPr/>
        <w:t xml:space="preserve">                       </w:t>
      </w:r>
    </w:p>
    <w:p>
      <w:pPr>
        <w:pStyle w:val="Normal"/>
        <w:ind w:firstLine="3960"/>
        <w:jc w:val="right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д</w:t>
      </w:r>
      <w:r>
        <w:rPr/>
        <w:t>о р</w:t>
      </w:r>
      <w:r>
        <w:rPr>
          <w:lang w:val="uk-UA"/>
        </w:rPr>
        <w:t>і</w:t>
      </w:r>
      <w:r>
        <w:rPr/>
        <w:t>шення</w:t>
      </w:r>
      <w:r>
        <w:rPr>
          <w:lang w:val="uk-UA"/>
        </w:rPr>
        <w:t xml:space="preserve"> 5 сесії 7 скликання                                                                                                                  </w:t>
      </w:r>
    </w:p>
    <w:p>
      <w:pPr>
        <w:pStyle w:val="Normal"/>
        <w:ind w:firstLine="3960"/>
        <w:jc w:val="center"/>
        <w:rPr/>
      </w:pPr>
      <w:r>
        <w:rPr>
          <w:lang w:val="uk-UA"/>
        </w:rPr>
        <w:t xml:space="preserve">                                          № </w:t>
      </w:r>
      <w:r>
        <w:rPr>
          <w:lang w:val="uk-UA"/>
        </w:rPr>
        <w:t>21 від «26» 02. 2016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діл культури виконавчого комітету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45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Це  положення  розроблено  згідно  Закону  України  «Про  місцеве  самоврядування  в  Україні», «Про  службу  в органах  місцевого  самоврядування»,  «Про культуру», Постанови Кабінету Міністрів України</w:t>
      </w:r>
      <w:r>
        <w:rPr>
          <w:bCs/>
          <w:color w:val="000000"/>
          <w:sz w:val="28"/>
          <w:szCs w:val="28"/>
          <w:lang w:val="uk-UA"/>
        </w:rPr>
        <w:t xml:space="preserve"> «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Про затвердження Типового положення про структурний підрозділ місцевої державної адміністрації»№ 887 від 26.09.2012р., методичних рекомендацій з розроблення Положення про структурний підрозділ  місцевої державної адміністрації в сфері культури, затверджених наказом Міністерства культури України від 20.12.2012р. № 1560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ідділ культури виконкому Орджонікідзевської міської ради (далі Відділ) є структурним  підрозділом  виконавчого  комітету Орджонікідзевської   міської  ради, який  утворюється міською  радою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звітний і підконтрольний Орджонікідзевській  міській раді, її виконавчому комітету та міському голові, </w:t>
      </w:r>
      <w:r>
        <w:rPr>
          <w:sz w:val="28"/>
          <w:szCs w:val="28"/>
          <w:lang w:val="uk-UA"/>
        </w:rPr>
        <w:t>взаємодіє із  управлінням  культури, національностей і релігій Дніпропетровської  обласної  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діл  здійснює  координацію  роботи  закладів  культури та  сприяє  розвитку  культури  в   мі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Відділ у своїй діяльності керується Конституцією  України, Законами   України, актами  Президента  України  та  Кабінету  Міністрів  України, розпорядженнями  голови  облдержадміністрації, рішенням  виконкому, розпорядженням  міського  голови, а  також  цим 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діл є юридичною особою, має самостійний баланс, рахунки в  установах банків, печатку  із зображенням Державного Герба   України і своїм найменува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завдання Відділу куль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Реалізація державної політики в галузі культури і мистецтва у м.Орджонікідзе, з питань охорони культурної спадщини, музейної політики, міжнаціональних відносин, релігій та захисту прав національних меншин. ( з урахуванням особливостей соціально - культурного середовища міст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тримання правових, економічних, соціальних, організаційних  засад розвитку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правління закладами культури, підпорядкованими Від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3.4. Здійснення  відповідно  до  законодавства  державного  управління  і  контролю  у  сфері  музейної  та  бібліотечної  справи, культурно-мистецької  освіти, діяльності  закладів  клубного  типу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5. Участь  у  розробленні  та  організації  виконання  основних  показників  програми  соціального  та  культурного  розвитку 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6. Пропагування  серед  населення  ефективного  використання  вільного  часу, проведення  змістовного  дозвілля, ознайомлення  з  історико-культурною спадщ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7.  Збереження  та охорона історико-культурної спадщини  на  території 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8. Підготовка програм цільових та комплексних,  культурного  розвитку м. Орджонікідзе, подання  їх на розгляд та затвердження   до міської ради та її виконавчого комітету, організація їх виконання,  подання звітів про хід і виконання ц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9. Проведення атестацій закладів  культури усіх типів і форм   власності, розташованих на території м. Орджонікідзе,   оприлюднення  результатів атестацій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 Основні  функції  Відділу  ( відповідно  до  покладених  на  нього  завдань  та  делегованих повноважень ) 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межах виконання повноважень виконавчих органів Відділ реалізує повноваже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Власні ( самоврядні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. Створює  умови  для  розвитку  народної  творчості, культурного  дозвілля   населення, організації  виставок, збереження  культурної  спадщи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2. Сприяє  органам  місцевого  самоврядування  та виконавчої  влади  у  вирішенні  питань  соціально-культурного  розвитку міста, готує  пропозиції до  проектів  місцевого  бюджету  щодо  формування  державної  політики  в  галузі  культури, забезпечує  її  реалізацію  в  межах  своїх  повноваже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Підготовка програм культурного розвитку міста, подання їх на затвердження ради, організація їх виконання, подання раді звітів про хід і результати виконання цих прогр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4. Забезпечення складання балансів фінансових, трудових ресурсів, грошових доходів і видатків, необхідних для управління  культурним розвитком території міста Орджонікідз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5. Залучення на договірних та добровільних засадах підприємств, установ та організацій, незалежно від форм власності до участі у культурному розвитку міс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Участь у складанні бюджету міста, стосовно діяльності Відділу та його структурних підрозділ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7. Подання на розгляд і затвердження міської ради, її виконавчого комітету та міського голови, тарифів щодо оплати послуг, які  надаються закладами культури Відділу, встановлених в межах і порядку, визначених законодав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8.Залучення на договірних та добровільних засадах коштів підприємств, установ та організацій незалежно від форм власності розташованих на території м. Орджонікідзе, та коштів населення, а також бюджетних коштів на будівництво, розширення, ремонт і утримання об’єктів соціально-культурної сфер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9.Вирішення питань про надання творчим працівникам самодіяльним та аматорським об’єднанням на пільгових умовах використання приміщень під майстерні, студії та лабораторії, необхідних для їх творчої діяльнос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0.Сприяння відродженню осередків традиційної народної творчості, національно-культурних традицій населення, художніх промислів і ремес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1.Сприяння роботі творчих спілок, національно-культурних товариств, асоціацій, інших громадських  та неприбуткових організацій, які діють у сфері культур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2.Організація загальноміських та участь у регіональних, обласних, всеукраїнських та міжнародних конкурсах, фестивалях, оглядах, інших видовищних та масових заходах на території м. Орджонікідз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3.Підготовка проектів розпоряджень, рішень з питань культурного розвитку та винесення їх на розгляд міської ради та її виконавчого комітету, міського голов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4. Видача дозволів на організацію та проведення на території м.Орджонікідзе  дискотек, стриптиз-шоу, гастрольних, видовищних або інших комерційних заходів суб’єкта підприємницької діяльності, що працюють у сфері культурного обслуговування населе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легов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5.Забезпечення відповідно до закону розвитку і вдосконалення    мережі закладів культури  усіх форм власності, визначення потреби    та формування замовлень на кадри для цих   закладів, укладення   договорів на підготовку спеціалістів, організація роботи щодо    удосконалення кваліфікації кадрів.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Права і повноваження Відділу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 Одержувати від міської ради, управлінь та відділів виконавчого   комітету, підприємств, установ і організацій дані і інформаційні  матеріали,  необхідні для виконання покладених на     Відділ завда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рати участь у створенні, реорганізації та ліквідації закладів культури, центрів дозвілля всіх типів і форм власност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дійснювати перевірку виконання  рішень ради, виконкому, розпоряджень міського голови, а також законодавчих актів та  інших нормативних актів з питань, віднесених до його компетенції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 в установленому  порядку  наради  з  питань, що  належать  до  його 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давати  накази, контролювати  їх  вико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5. Зупиняти ( скасовувати) у межах  своєї компетентності дію наказів і розпоряджень керівників закладів культури, якщо вони суперечать законодавству або видані з перевищенням повноваж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6.  Вносити пропозиції щодо поліпшення роботи в галузі культурного розвитку громади м. Орджонікідз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7.  Залучати спеціалістів інших підрозділів виконкому,підприємств, установ, організацій і об’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  Надавати платні послуги для населення міста,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  Надавати в оренду фізичним та юридичним особам не експлуатоване майно та вільні площі закладів, які знаходяться на балансі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 Формувати інформацію та документи для підготовки  відповідей на інформаційні запити юридичних, фізичних осіб та громадських організацій відповідно до вимог  Закону України «Про доступ до публічної інформації 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Управління Відділом та його функ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діл очолює начальник відділу культури який призначається на посаду і звільняється з посади міським головою відповідно до умов Закону України „Про службу в органах місцевого самоврядування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ідділу затверджується на сесії міської ради в межах асигнувань на утримання органів місцевого самоврядув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чальник  Відділу здійснює керівництво діяльністю Відділ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роботу Відділу відповідно до чинного законодавства, несе персональну відповідальність за виконання покладених на Відділ завд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есе відповідальність за особисте дотримання вимог Законів України «Про доступ до публічної інформації», «Про запобігання корупції», «Про місцеве самоврядування в Україн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дає  в  межах  своїх  повноважень  накази  та  контролює  їх 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озробляє функціональні обов’язки та посадові інструкції керівників підрозділів Відділу, визначає міру відповідальності праців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ймає та звільняє керівників закладів культури, підпорядкованих відділу, на контрактній основі, за погодженням з міським голов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є розпорядником бюджетних  та позабюджетних коштів Відділу, використовує їх лише за призначеннями визначеними діючими нормативними ак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діл утримується за рахунок міського бюджету, гранична чисельність та асигнування на утримання Відділу визначається міською рад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Майно та кошти Відді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7.1. Майно Відділу складають основні фонди та обігові кошти, що знаходяться на його самостійному баланс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2. Коштами Відділу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ходження з бюджету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атьківська плата за навчання в платних навчальних закладах, які входять до складу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рендна плата за використання приміщень та іншого майна, що знаходиться на балансі Відд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лата за надані населенню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обровільні внески підприємств та організ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інші надходження, не заборонені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  Облік та використання коштів у кожному напрямку ведеться окре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4.  Відділ є бюджетною організацією і фінансується за рахунок місцевого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Ліквідація і реорганізація Відді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відація і реорганізація Відділу проводиться згідно чинним законодавством за рішенням   Орджонікідзе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 міської  ради                                                           </w:t>
      </w:r>
      <w:r>
        <w:rPr>
          <w:sz w:val="28"/>
          <w:szCs w:val="28"/>
        </w:rPr>
        <w:t>А.І.</w:t>
      </w:r>
      <w:r>
        <w:rPr>
          <w:sz w:val="28"/>
          <w:szCs w:val="28"/>
          <w:lang w:val="uk-UA"/>
        </w:rPr>
        <w:t xml:space="preserve">Пастух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8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01:00Z</dcterms:created>
  <dc:creator>Таня</dc:creator>
  <dc:description/>
  <cp:keywords/>
  <dc:language>en-US</dc:language>
  <cp:lastModifiedBy>Admin</cp:lastModifiedBy>
  <cp:lastPrinted>2016-02-18T13:36:00Z</cp:lastPrinted>
  <dcterms:modified xsi:type="dcterms:W3CDTF">2016-02-29T08:46:00Z</dcterms:modified>
  <cp:revision>16</cp:revision>
  <dc:subject/>
  <dc:title>МІСЦЕВЕ  САМОВРЯДУВАННЯ       </dc:title>
</cp:coreProperties>
</file>