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3495</wp:posOffset>
            </wp:positionH>
            <wp:positionV relativeFrom="paragraph">
              <wp:posOffset>-78613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>15</w:t>
      </w:r>
      <w:r>
        <w:rPr/>
        <w:t xml:space="preserve">                                                                                  “</w:t>
      </w:r>
      <w:r>
        <w:rPr>
          <w:lang w:val="uk-UA"/>
        </w:rPr>
        <w:t>26</w:t>
      </w:r>
      <w:r>
        <w:rPr/>
        <w:t>”</w:t>
      </w:r>
      <w:r>
        <w:rPr>
          <w:lang w:val="uk-UA"/>
        </w:rPr>
        <w:t xml:space="preserve">  лютого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5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 Власова Юрія Валентиновича щодо викупу  земельної   ділянки по  вул.Уральська, 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-підприємця  Власова Юрія Валентиновича стосовно викупу земельної ділянки площею 0,2745 га, яка використовується для обслуговування нежитлового приміщення по                        вул. Уральська, 1 в м. Орджонікідзе, керуючись  ст. 12, 127, 128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>1. Погодити фізичній особі-підприємцю  Власову Ю. В. викуп земельної ділянки, кадастровий номер 1212100000:01:001:0019 площею 0,2745 га, яка використовується для обслуговування нежитлового приміщення по  вул. Уральська,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фізичну особу-підприємця  Власова Ю. В. надати до Орджонікідзе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Уральська, 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1:00Z</dcterms:created>
  <dc:creator>МВК</dc:creator>
  <dc:description/>
  <cp:keywords/>
  <dc:language>en-US</dc:language>
  <cp:lastModifiedBy>Admin</cp:lastModifiedBy>
  <dcterms:modified xsi:type="dcterms:W3CDTF">2016-02-29T12:30:00Z</dcterms:modified>
  <cp:revision>16</cp:revision>
  <dc:subject/>
  <dc:title/>
</cp:coreProperties>
</file>