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3495</wp:posOffset>
            </wp:positionH>
            <wp:positionV relativeFrom="paragraph">
              <wp:posOffset>-37719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lang w:val="uk-UA"/>
        </w:rPr>
      </w:pPr>
      <w:r>
        <w:rPr/>
        <w:t>№</w:t>
      </w:r>
      <w:r>
        <w:rPr>
          <w:lang w:val="uk-UA"/>
        </w:rPr>
        <w:t>12</w:t>
      </w:r>
      <w:r>
        <w:rPr/>
        <w:t xml:space="preserve">                                                                                  “</w:t>
      </w:r>
      <w:r>
        <w:rPr>
          <w:lang w:val="uk-UA"/>
        </w:rPr>
        <w:t>26</w:t>
      </w:r>
      <w:r>
        <w:rPr/>
        <w:t>”</w:t>
      </w:r>
      <w:r>
        <w:rPr>
          <w:lang w:val="uk-UA"/>
        </w:rPr>
        <w:t xml:space="preserve">  лютого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Публічного акціонерного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а «Орджонікідзевський гірнич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агачувальний комбінат» щодо вилучення земельної ділянки по вул. Центральна, 3 (вул. Калініна, 3)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 Голови Правління Публічного акціонерного товариства «Орджонікідзевський гірничо-збагачувальний комбінат» Шуваєва Сергія Павловича щодо вилучення земельної ділянки, яка використовувалась для обслуговування демонтованої будівлі їдальні №1 по вул. Центральна, 3 (вул.Калініна,3) право власності на яке припинено згідно довідки  з Державного реєстру речових прав на нерухоме майно від 03.02.2016 року номер рішення 28061200, керуючись ст. 12, 120, 140 Земельного кодексу України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left="5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Розірвати договір оренди землі № 040711200009 від 18.05.2007 року, укладений між Орджонікідзевською міською радою та ПАТ «Орджонікідзевський гірничо-збагачувальний комбінат»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2. Вилучити з користування Публічного акціонерного товариства «Орджонікідзевський гірничо-збагачувальний комбінат» земельну ділянку площею 0,2524 га., яка використовувалась  для обслуговування демонтованої будівлі їдальні №1 по вул. Центральна, 3 (вул.Калініна,3) у м.Орджонікідзе, кадастровий номер 1212100000:01:007:0006  та віднести її до земель Орджонікідзевської міської ради, не наданих у власність та користуванн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5:00Z</dcterms:created>
  <dc:creator>МВК</dc:creator>
  <dc:description/>
  <cp:keywords/>
  <dc:language>en-US</dc:language>
  <cp:lastModifiedBy>Admin</cp:lastModifiedBy>
  <cp:lastPrinted>2016-02-08T11:15:00Z</cp:lastPrinted>
  <dcterms:modified xsi:type="dcterms:W3CDTF">2016-02-29T12:44:00Z</dcterms:modified>
  <cp:revision>33</cp:revision>
  <dc:subject/>
  <dc:title/>
</cp:coreProperties>
</file>