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3495</wp:posOffset>
            </wp:positionH>
            <wp:positionV relativeFrom="paragraph">
              <wp:posOffset>-3778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sz w:val="30"/>
          <w:szCs w:val="30"/>
        </w:rPr>
      </w:pPr>
      <w:r>
        <w:rPr>
          <w:bCs w:val="false"/>
          <w:sz w:val="28"/>
          <w:szCs w:val="28"/>
        </w:rPr>
        <w:t>копі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lang w:val="uk-UA"/>
        </w:rPr>
      </w:pPr>
      <w:r>
        <w:rPr/>
        <w:t>№</w:t>
      </w:r>
      <w:r>
        <w:rPr>
          <w:lang w:val="uk-UA"/>
        </w:rPr>
        <w:t>10</w:t>
      </w:r>
      <w:r>
        <w:rPr/>
        <w:t xml:space="preserve">                                                                                  “</w:t>
      </w:r>
      <w:r>
        <w:rPr>
          <w:lang w:val="uk-UA"/>
        </w:rPr>
        <w:t>26</w:t>
      </w:r>
      <w:r>
        <w:rPr/>
        <w:t>”</w:t>
      </w:r>
      <w:r>
        <w:rPr>
          <w:lang w:val="uk-UA"/>
        </w:rPr>
        <w:t xml:space="preserve">  лютого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лопотання Публічного акціонерного</w:t>
              <w:br/>
              <w:t>товариства «ДТЕК Дніпрообленерго» щодо виготовлення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ехнічної документації із  землеустрою щодо встановлення меж земельної ділянки в натурі (на місцевості)</w:t>
            </w:r>
            <w:r>
              <w:rPr>
                <w:sz w:val="28"/>
                <w:szCs w:val="28"/>
                <w:lang w:val="uk-UA"/>
              </w:rPr>
              <w:t xml:space="preserve"> по вул.Вишнева, 2</w:t>
              <w:br/>
              <w:t xml:space="preserve">(вул.40 років України, 2) в межах територіальної громади  м. Орджонікідзе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клопотання директора по забезпеченню виробництва  Публічного акціонерного товариства «ДТЕК Дніпрообленерго» Кравчука  Дмитра Віталійовича  про надання  дозволу на виготовлення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Вишнева, 2 (вул. 40 років  України, 2), яка використовується для обслуговування житлового будинку, в межах територіальної  громади   м. Орджонікідзе, та враховуючи рішення суду від 11.12.2015 року по справі 184/1865/15-ц, керуючись ст. 12, 123, Земельного кодексу України, ст. 26 Закону України «Про місцеве самоврядування в Україні», ст. 25, 55 Закону України «Про землеустрій», 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12"/>
          <w:szCs w:val="12"/>
          <w:highlight w:val="yellow"/>
          <w:shd w:fill="FFFFFF" w:val="clear"/>
          <w:lang w:val="uk-UA"/>
        </w:rPr>
      </w:pPr>
      <w:r>
        <w:rPr>
          <w:color w:val="000000"/>
          <w:sz w:val="12"/>
          <w:szCs w:val="12"/>
          <w:highlight w:val="yellow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інити  підпункт 1.1. пункту 1 рішення Виконавчого комітету Орджонікідзевської міської ради від 27.06.2001 року за № 320, щодо надання у приватну власність гр. Клейнікову Єгору Єгоровичу земельної ділянки площею 675, 0 кв.м  по вул. Вишнева, 2 (вул. 40 років України, 2)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ержавний акт на право приватної власності на землю  ІІ-ДП № 114650 виданий 18.12.2001 року гр. Клейнікову Єгору Єгоровичу, у книзі записів державних актів на право приватної власності на землю                   №3/138. Віднести земельну ділянку до земель Орджонікідзевської міської ради, не наданих у власність та користування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ПАТ «ДТЕК Дніпрообленерго» на виготовлення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, яка використовується для обслуговування житлового будинку, площею 675, 0 кв.м  по вул. Вишнева, 2 (вул. 40 років України, 2).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ішення   38 сесія міської ради 6 скликання  від 10.04.2014 року №</w:t>
      </w:r>
      <w:r>
        <w:rPr>
          <w:bCs/>
          <w:sz w:val="28"/>
          <w:szCs w:val="28"/>
          <w:lang w:val="uk-UA"/>
        </w:rPr>
        <w:t>20 «</w:t>
      </w:r>
      <w:r>
        <w:rPr>
          <w:sz w:val="28"/>
          <w:szCs w:val="28"/>
          <w:lang w:val="uk-UA"/>
        </w:rPr>
        <w:t>Про клопотання Публічного акціонерного товариства «ДТЕК Дніпрообленерго» щодо надання дозволу на розробку проектів землеустрою щодо відведення земельних ділянок в оренду в межах територіальної громади  м. Орджонікідзе» вважати таким, що втратило чинність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3:00Z</dcterms:created>
  <dc:creator>МВК</dc:creator>
  <dc:description/>
  <cp:keywords/>
  <dc:language>en-US</dc:language>
  <cp:lastModifiedBy>Admin</cp:lastModifiedBy>
  <dcterms:modified xsi:type="dcterms:W3CDTF">2016-02-29T12:42:00Z</dcterms:modified>
  <cp:revision>41</cp:revision>
  <dc:subject/>
  <dc:title/>
</cp:coreProperties>
</file>