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4160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"22  "   лютого   2016р.                                             </w:t>
        <w:tab/>
        <w:t xml:space="preserve">                                    №  57-р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орм витрат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бласних спортивних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останови Кабінету Міністрів України від 06 лютого 1992 року №63 “Про впорядкування фінансування та матеріального забезпечення у галузі спорту”, наказу Департаменту фізичної культури і спорту, сім'ї та молоді Дніпропетровської обласної Державної адміністрації №ОД-54/0/248-14 від 09.04.2014 року “Про затвердження норм витрат на проведення обласних спортивних змагань”, Положення про департамент фізичної культури і спорту, сім'ї та молоді облдержадміністрації, затвердженого  розпорядженням  голови  облдержадміністрації  від  28.12.2012 року № Р-991/0/3-12 (зі змінами), з метою посилення соціального захисту спортсменів, тренерів та інших учасників спортивних заходів, створення належних умов при проведенні обласних спортивних змагань, підготовки та участі спортсменів міста у обласних змаганнях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норми витрат на матеріальне забезпечення обласних спортивних заходів та їх учасників, які проводяться Департаментом фізичної культури і спорту,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 та молоді облдержадміністрації у 2016 році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1.1. На харчування з розрахунку на одну особу, на добу для спортсменів, тренерів, суддів та інших учасників обласних спортивних заходів - до 75 гривен 00коп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1.2. На нагородження переможців та призерів обласних спортивних змагань у командних змаганнях (на команду) - до 250 гривен 00 коп.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1.3. На нагородження переможців та призерів обласних спортивних змагань в особистих змаганнях — до 60 гривен 00 коп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становити, що учасникам обласних спортивних заходів, за наявності підтверджувальних документів, відшкодують витрати на проживання, виплату добових в дорозі, проїзд та інші витрати згідно з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фінансуванні витрат на участь у змаганнях державного рівня та навчально-тренувальних зборах по підготовці до них дотримуватись Норм  витрат, затвердженим наказом Міністерства молоді та спорту України від 27 січня 2014 року № 146 “Про затвердження грошової добової норми витрат на забезпечення харчування учасників спортивних заходів”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итрати на проведення обласних спортивних змагань та навчально-тренувальних зборів здійснювати у межах асигнувань, передбачених на спортивні заход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ординацію роботи щодо виконання цього розпорядження покласти на    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Сафонова Н.А.), контроль - на заступника міського голови Бондаренко Н.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rPr/>
      </w:pPr>
      <w:r>
        <w:rPr>
          <w:sz w:val="28"/>
          <w:szCs w:val="28"/>
          <w:lang w:val="uk-UA"/>
        </w:rPr>
        <w:t>Міський голова                                                                О.М. Шаповал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32"/>
        <w:jc w:val="both"/>
        <w:rPr/>
      </w:pPr>
      <w:r>
        <w:rPr>
          <w:sz w:val="20"/>
          <w:lang w:val="uk-UA"/>
        </w:rPr>
        <w:t>Вик. Сафонова Н.А. 4-20-5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Спорт</dc:creator>
  <dc:description/>
  <cp:keywords/>
  <dc:language>en-US</dc:language>
  <cp:lastModifiedBy>User</cp:lastModifiedBy>
  <cp:lastPrinted>2016-02-16T19:49:00Z</cp:lastPrinted>
  <dcterms:modified xsi:type="dcterms:W3CDTF">2016-02-22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