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______</w:t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реконструк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Центральної та площі ім.Сір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покращення вулично-дорожньої мережі, благоустрою території міста та керуючись ст.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реконструкцію вул. Центральної та площі ім.Сірка в м. Орджонікідзе Дніпропетровської області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вик. Закурін І.В.., 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DNA7 X86</cp:lastModifiedBy>
  <cp:lastPrinted>2015-12-03T16:30:00Z</cp:lastPrinted>
  <dcterms:modified xsi:type="dcterms:W3CDTF">2016-02-17T11:10:00Z</dcterms:modified>
  <cp:revision>37</cp:revision>
  <dc:subject/>
  <dc:title/>
</cp:coreProperties>
</file>