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______</w:t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арку ім. Б.Мозол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реконструкцію міського парку ім Б.Мозолевського в м. Орджонікідзе 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Закурін І.В.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5-12-03T16:30:00Z</cp:lastPrinted>
  <dcterms:modified xsi:type="dcterms:W3CDTF">2016-02-17T11:10:00Z</dcterms:modified>
  <cp:revision>38</cp:revision>
  <dc:subject/>
  <dc:title/>
</cp:coreProperties>
</file>