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</w:t>
      </w:r>
      <w:r>
        <w:rPr/>
        <w:t>ПРОЕКТ  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</w:t>
      </w:r>
      <w:r>
        <w:rPr>
          <w:lang w:val="uk-UA"/>
        </w:rPr>
        <w:t>______                                                                                            “____”____________20</w:t>
      </w:r>
      <w:r>
        <w:rPr>
          <w:lang w:val="en-US"/>
        </w:rPr>
        <w:t>1</w:t>
      </w:r>
      <w:r>
        <w:rPr>
          <w:lang w:val="uk-UA"/>
        </w:rPr>
        <w:t>6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1А “вул.Л.Чайкіної -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ідгірна ”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 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_______з проханням призначити його тимчасовим перевізником пасажирів на маршруті №1А “вул.Л.Чайкіної — Підгірна ” з метою забезпечення регулярних і якісних перевезень пільгових категорій населення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left="142" w:hanging="142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1А “вул.Л.Чайкіної — Підгірна” _____на термін з ____2016 року по ____2016 року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2.Укласти  з  _______  договір  на  перевезення  пасажирів  на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1А на термін з ______2016 року по _______2016 року та видати   йому  відповідні дозволи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3.Контроль за виконанням цього рішення покласти на ___________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Відділ транспорту та зв’язку  43463</w:t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2:00Z</dcterms:created>
  <dc:creator>*</dc:creator>
  <dc:description/>
  <cp:keywords/>
  <dc:language>en-US</dc:language>
  <cp:lastModifiedBy>Почта</cp:lastModifiedBy>
  <cp:lastPrinted>2016-01-19T08:48:00Z</cp:lastPrinted>
  <dcterms:modified xsi:type="dcterms:W3CDTF">2016-02-18T06:32:00Z</dcterms:modified>
  <cp:revision>2</cp:revision>
  <dc:subject/>
  <dc:title>Одержувач: держбюджет м</dc:title>
</cp:coreProperties>
</file>