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17 ” лютого   2016 р.                                                                   №  52-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ідновлення занять 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масових заході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учнів загальноосвітні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авчальних закладів м. Орджонікідз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Керуючись п. 20 ч. 4 ст. 42 Закону України «Про місцеве самоврядування в Україні», у відповідності до ст. 30 Закону України «Про забезпечення санітарного та епідеміологічного благополуччя населення», враховуючи інформацію КЗ «Центр первинної медико-санітарної допомоги м. Орджонікідзе» від 17.02.2016 р. за №7/21-507/16 «Щодо динаміки захворювань на ГРВІ серед дітей міста у лютому 2016 р.» у зв’язку з поліпшенням епідеміологічної ситуації щодо захворюваності на грип та гострі респіраторні вірусні інфекції серед дитячого населення міста вважаю за необхідн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1.Відновити заняття та проведення масових заходів серед учнів загальноосвітніх навчальних закладів м. Орджонікідзе з 18 лютого 2016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2.Управлінню освіти виконавчого комітету Орджонікідзевської  міської ради (Г.П.Рубаха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Вжити заходів для поновлення навчальних занять та забезпечити виконання навчальних планів і програм у загальноосвітніх навчальних закладах міста у повному обсяз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Дотриматися вимог 14-денного карантину у всіх групах дошкільних навчальних закладів міста з щоденним моніторингом відвідування до 26 лютого 2016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>2.3. Тримати на особистому контролі дотримання необхідних параметрів мікроклімату приміщень відповідно – до санітарно – гігієнічних нор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4. Забезпечити ефективну взаємодію з КЗ «Центр первинної медико-санітарної допомоги» (В.В. Ліснича) щодо попередження поширення масового захворювання дітей на гострі респіраторні інфекції та грип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3. Контроль за виконанням розпорядження покласти на заступника міського голови Н.О.Бондаренк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42361</w:t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1:00Z</dcterms:created>
  <dc:creator>User</dc:creator>
  <dc:description/>
  <cp:keywords/>
  <dc:language>en-US</dc:language>
  <cp:lastModifiedBy>User</cp:lastModifiedBy>
  <cp:lastPrinted>2016-02-17T13:53:00Z</cp:lastPrinted>
  <dcterms:modified xsi:type="dcterms:W3CDTF">2016-02-18T06:02:00Z</dcterms:modified>
  <cp:revision>5</cp:revision>
  <dc:subject/>
  <dc:title>Про  внесення змін до рішення № 448</dc:title>
</cp:coreProperties>
</file>