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клопотання  Приватного акціонерного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а «Автомобіліст» щодо вилученн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земельної  ділянк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Уральська,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директора приватного акціонерного товариства «Автомобіліст» Прихожанової Лариси Григорівни  щодо вилучення з користування частини земельної ділянки по вул. Уральська, 1, в зв’язку з продажем нежитлової будівлі, механічної мийки автомобілів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Вилучити з користування приватного акціонерного товариства «Автомобіліст»  частину земельної ділянки орієнтовною площею _______ га, по вул. Уральська, 1 в м.Орджонікідз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right="170" w:hanging="0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sz w:val="20"/>
          <w:szCs w:val="20"/>
          <w:lang w:val="uk-UA"/>
        </w:rPr>
        <w:t>Цупрова, 4-43-56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9:00Z</dcterms:created>
  <dc:creator>rew</dc:creator>
  <dc:description/>
  <cp:keywords/>
  <dc:language>en-US</dc:language>
  <cp:lastModifiedBy>офис</cp:lastModifiedBy>
  <cp:lastPrinted>2016-01-08T10:13:00Z</cp:lastPrinted>
  <dcterms:modified xsi:type="dcterms:W3CDTF">2016-02-12T10:56:00Z</dcterms:modified>
  <cp:revision>11</cp:revision>
  <dc:subject/>
  <dc:title/>
</cp:coreProperties>
</file>