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spacing w:lineRule="auto" w:line="216"/>
        <w:ind w:right="284" w:hanging="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spacing w:lineRule="auto" w:line="216"/>
        <w:ind w:right="28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spacing w:lineRule="auto" w:line="216"/>
        <w:ind w:right="28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spacing w:lineRule="auto" w:line="216"/>
        <w:ind w:right="28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/>
      </w:pPr>
      <w:r>
        <w:rPr>
          <w:sz w:val="28"/>
          <w:szCs w:val="28"/>
          <w:lang w:val="uk-UA"/>
        </w:rPr>
        <w:t>Про  заяву громадянки ********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надання  дозволу н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 проекту  землеустрою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ідведенню земельної  ділянки  в оренду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*************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16"/>
        <w:ind w:right="113" w:hanging="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громадянки ************** щодо надання дозволу на виготовлення  проекту землеустрою по відведенню земельної ділянки в оренду, яка використовується для обслуговування власної нежитлової будівлі (гараж для вантажних автомобілів),  що належить громадянці на праві приватної власності згідно договорів дарування від 01.01.2016 року реєстраційний номер **** та реєстраційний номер ***** номер запису про право власності ********* по вул. *************** керуючись ст. 12, 123, 124, 125, 141 Земельного кодексу України, ст. 26 Закону України «Про місцеве самоврядування в Україні», ст. 25 Закону України «Про землеустрій», Орджонікідзевська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 :  </w:t>
      </w:r>
    </w:p>
    <w:p>
      <w:pPr>
        <w:pStyle w:val="Normal"/>
        <w:spacing w:lineRule="auto" w:line="216"/>
        <w:jc w:val="center"/>
        <w:rPr>
          <w:sz w:val="6"/>
          <w:szCs w:val="6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spacing w:lineRule="auto" w:line="216"/>
        <w:jc w:val="center"/>
        <w:rPr>
          <w:sz w:val="6"/>
          <w:szCs w:val="6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дозвіл ************ на виготовлення  проекту землеустрою щодо відведення земельної ділянки в оренду орієнтовною площею ________ га, яка використовується для обслуговування власної нежитлової будівлі (гараж для вантажних автомобілів), на землях промисловості транспорту та зв’язку по вул. **********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2. Зобов’язати гр. *********** в термін до  01.03.2017 року надати до Орджонікідзевської міської ради проект землеустрою щодо відведення в оренду земельної ділянки на розгляд та затвердження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гр. *************** здійснювати оплату за фактичне використання земельної ділянки, яка використовується для обслуговування власної нежитлової будівлі (гараж для вантажних автомобілів), по                          *************.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44:00Z</dcterms:created>
  <dc:creator>МВК</dc:creator>
  <dc:description/>
  <cp:keywords/>
  <dc:language>en-US</dc:language>
  <cp:lastModifiedBy>офис</cp:lastModifiedBy>
  <cp:lastPrinted>2016-02-12T10:03:00Z</cp:lastPrinted>
  <dcterms:modified xsi:type="dcterms:W3CDTF">2016-02-12T10:55:00Z</dcterms:modified>
  <cp:revision>20</cp:revision>
  <dc:subject/>
  <dc:title/>
</cp:coreProperties>
</file>