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“ </w:t>
      </w:r>
      <w:r>
        <w:rPr>
          <w:bCs/>
          <w:sz w:val="26"/>
          <w:szCs w:val="26"/>
          <w:lang w:val="uk-UA"/>
        </w:rPr>
        <w:t>11 ” лютого  2016 р.                                                                   №  48-р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имчасове призупиненн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виховного процесу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еруючись ст. 32, 42 Закону України «Про місцеве самоврядування в Україні», на підставі оперативної інформації Нікопольського міжрайонного Управління Головного управління Держсанепідслужби у Дніпропетровській області від11.02.2016р. за № 03/177 «Про захворюваність на ГРВІ та грип в м.Орджонікідзе на 6-му тижні 2016 року», враховуючи пропозиції позачергового засідання  комісії з питань техногенно-екологічної безпеки та надзвичайних ситуацій (протокол № 5 від 11.02.2016р.), з метою попередження масового поширення захворюваності на гострі респіраторні вірусні інфекції та грип серед дитячого населення міста, вважаю за необхідне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вести в дію «План заходів щодо мінімізації масштабів захворюваності міста Орджонікідзе на грип та ГРВІ в епідемічний сезон 2016 року», затверджений рішенням міської комісії з питань ТЕБ і НС за № 3 від 08.02.2016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имчас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упин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о-вихов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цес</w:t>
      </w:r>
      <w:r>
        <w:rPr>
          <w:sz w:val="28"/>
          <w:szCs w:val="28"/>
        </w:rPr>
        <w:t xml:space="preserve"> у 1-11 </w:t>
      </w:r>
      <w:r>
        <w:rPr>
          <w:sz w:val="28"/>
          <w:szCs w:val="28"/>
          <w:lang w:val="uk-UA"/>
        </w:rPr>
        <w:t>клас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гальноосвітніх навч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аняття секцій та гуртків в позашкільних закладах міста з 12.02.2016р. до 17.02.2016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</w:t>
      </w:r>
      <w:r>
        <w:rPr>
          <w:sz w:val="28"/>
          <w:szCs w:val="28"/>
          <w:lang w:val="uk-UA"/>
        </w:rPr>
        <w:t>обмежувальні</w:t>
      </w:r>
      <w:r>
        <w:rPr>
          <w:sz w:val="28"/>
          <w:szCs w:val="28"/>
        </w:rPr>
        <w:t xml:space="preserve"> медико-</w:t>
      </w:r>
      <w:r>
        <w:rPr>
          <w:sz w:val="28"/>
          <w:szCs w:val="28"/>
          <w:lang w:val="uk-UA"/>
        </w:rPr>
        <w:t>санітарн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адміністративно-протиепідемічні</w:t>
      </w:r>
      <w:r>
        <w:rPr>
          <w:sz w:val="28"/>
          <w:szCs w:val="28"/>
        </w:rPr>
        <w:t xml:space="preserve"> заходи - карантин - на 14 </w:t>
      </w:r>
      <w:r>
        <w:rPr>
          <w:sz w:val="28"/>
          <w:szCs w:val="28"/>
          <w:lang w:val="uk-UA"/>
        </w:rPr>
        <w:t>днів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с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шкі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еріод з 12.02.20016р. до 26.02.2016р. продовжити щоденний моніторинг стану відвідування дошкільних навчальних закладів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правлінню освіти виконкому Орджонікідзевської міської ради (РубахаГ.П.) внести відповідні зміни до плану навчально–виховного процесу, розробити дієві заходи щодо інтенсифікації навчально-виховного процесу у зв’язку з його тимчасовим призупин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ам підприємств, установ та організацій незалежно від форм власност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протиепідемічний режим роботи: використання захисних масок та  респіраторів контингентом, які займаються обслуговуванням населення; дотримання режиму провітрювання, вологого прибирання, проведення дезінфекції в лікувально-профілактичних, дошкільних, позашкільних, загальноосвітніх закладах та закладах торгівлі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ти на особистому контролі дотримання необхідних параметрів мікроклімату приміщень відповідно до санітарно-гігієнічни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ити контроль виконання Плану заходів щодо мінімізації масштабів захворюваності населення на грип та ГРВІ в епідемічний сезон 2016 року затвердженого протокольним рішенням міської комісії з питань ТЕБ і НС від 22.01. 2016р. за № 3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виконання даного розпорядження покласти на відділ з питань НС та ЦЗН (Нор Ю.М.), управління освіти (Рубаха Г.П.), КЗ «Центр первинної медико-санітарної допомоги»(Ліснича В.В.), контроль – на  заступника міського голови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>Н.О. 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юридичного відділу</w:t>
        <w:tab/>
        <w:tab/>
        <w:t>Є.С. Жмих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7:00Z</dcterms:created>
  <dc:creator>User</dc:creator>
  <dc:description/>
  <cp:keywords/>
  <dc:language>en-US</dc:language>
  <cp:lastModifiedBy>Анна</cp:lastModifiedBy>
  <cp:lastPrinted>2016-02-11T17:04:00Z</cp:lastPrinted>
  <dcterms:modified xsi:type="dcterms:W3CDTF">2016-02-11T15:07:00Z</dcterms:modified>
  <cp:revision>5</cp:revision>
  <dc:subject/>
  <dc:title>Про  внесення змін до рішення № 448</dc:title>
</cp:coreProperties>
</file>