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ПРОЕКТ 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яву фізичної особи - підприєм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танової  Діани Віталіївни щод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ня режиму роботи по наданн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зонних послуг на площі  ім. І.Сірка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бульварі ім. Т.Г.Шевченк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заяву та подані документи фізичної особи – підприємця Вартанової  Діани  Віталіївни  щодо  погодження  режиму роботи  по наданн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зонних послуг на площі  ім. І.Сірка та на бульварі ім.Т.Г.Шевченка, керуючись ст.10 З</w:t>
      </w:r>
      <w:r>
        <w:rPr>
          <w:color w:val="000000"/>
          <w:sz w:val="28"/>
          <w:szCs w:val="28"/>
          <w:lang w:val="uk-UA"/>
        </w:rPr>
        <w:t xml:space="preserve">акону України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«Про благоустрій населених пунктів»</w:t>
      </w:r>
      <w:r>
        <w:rPr>
          <w:sz w:val="28"/>
          <w:szCs w:val="28"/>
          <w:lang w:val="uk-UA"/>
        </w:rPr>
        <w:t>,</w:t>
      </w:r>
      <w:r>
        <w:rPr>
          <w:color w:val="FF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.1, 9  ч. А ст. 30 Закону України «Про місцеве   самоврядування   в   Україні», виконком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ідмовити фізичній особі - підприємцю Вартановій Діані Віталіївни в погодженні режиму роботи по наданню сезонних послуг  на площі  ім. І.Сірка та на бульварі ім.Т.Г.Шевченка у зв’язку з запланованою  реконструкцією площі  та капітальним ремонтом  бульвару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07:00Z</dcterms:created>
  <dc:creator>*</dc:creator>
  <dc:description/>
  <cp:keywords/>
  <dc:language>en-US</dc:language>
  <cp:lastModifiedBy>Пользователь Microsoft Office</cp:lastModifiedBy>
  <cp:lastPrinted>2016-02-10T09:34:00Z</cp:lastPrinted>
  <dcterms:modified xsi:type="dcterms:W3CDTF">2016-02-11T14:07:00Z</dcterms:modified>
  <cp:revision>4</cp:revision>
  <dc:subject/>
  <dc:title>Одержувач: держбюджет м</dc:title>
</cp:coreProperties>
</file>