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______________</w:t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</w:rPr>
        <w:t xml:space="preserve">          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 дороги по вул. Г.Тик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ділянка від вул. Шатохіна до вул. Зонова)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капітальний ремонт  дороги по вул. Г.Тикви (ділянка від вул. Шатохіна до вул. Зонова) в           м. Орджонікідзе Дніпропетро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DNA7 X86</cp:lastModifiedBy>
  <cp:lastPrinted>2016-02-09T15:42:00Z</cp:lastPrinted>
  <dcterms:modified xsi:type="dcterms:W3CDTF">2016-02-09T13:42:00Z</dcterms:modified>
  <cp:revision>39</cp:revision>
  <dc:subject/>
  <dc:title/>
</cp:coreProperties>
</file>