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“ </w:t>
      </w:r>
      <w:r>
        <w:rPr>
          <w:bCs/>
          <w:sz w:val="26"/>
          <w:szCs w:val="26"/>
          <w:lang w:val="uk-UA"/>
        </w:rPr>
        <w:t>10 ” лютого    2016 р.                                                    №  43-р</w:t>
      </w:r>
    </w:p>
    <w:p>
      <w:pPr>
        <w:pStyle w:val="Normal"/>
        <w:tabs>
          <w:tab w:val="clear" w:pos="708"/>
          <w:tab w:val="left" w:pos="733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0" w:right="5139" w:hanging="0"/>
        <w:jc w:val="both"/>
        <w:rPr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 xml:space="preserve">Про затвердження складу та Положення </w:t>
      </w:r>
      <w:r>
        <w:rPr>
          <w:iCs/>
          <w:spacing w:val="-6"/>
          <w:sz w:val="28"/>
          <w:szCs w:val="28"/>
          <w:lang w:val="uk-UA"/>
        </w:rPr>
        <w:t xml:space="preserve">про міську спеціальну комісію для вжиття </w:t>
      </w:r>
      <w:r>
        <w:rPr>
          <w:iCs/>
          <w:spacing w:val="-4"/>
          <w:sz w:val="28"/>
          <w:szCs w:val="28"/>
          <w:lang w:val="uk-UA"/>
        </w:rPr>
        <w:t xml:space="preserve">заходів щодо запобігання різкому </w:t>
      </w:r>
      <w:r>
        <w:rPr>
          <w:iCs/>
          <w:sz w:val="28"/>
          <w:szCs w:val="28"/>
          <w:lang w:val="uk-UA"/>
        </w:rPr>
        <w:t xml:space="preserve">зростанню безробіття під </w:t>
      </w:r>
      <w:r>
        <w:rPr>
          <w:iCs/>
          <w:spacing w:val="-5"/>
          <w:sz w:val="28"/>
          <w:szCs w:val="28"/>
          <w:lang w:val="uk-UA"/>
        </w:rPr>
        <w:t>час масового вивільнення працівників</w:t>
      </w:r>
    </w:p>
    <w:p>
      <w:pPr>
        <w:pStyle w:val="Normal"/>
        <w:tabs>
          <w:tab w:val="clear" w:pos="708"/>
          <w:tab w:val="left" w:pos="3600" w:leader="none"/>
          <w:tab w:val="left" w:pos="7335" w:leader="none"/>
        </w:tabs>
        <w:ind w:right="58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hd w:fill="FFFFFF" w:val="clear"/>
        <w:spacing w:before="437" w:after="0"/>
        <w:ind w:left="5" w:right="307" w:firstLine="480"/>
        <w:jc w:val="both"/>
        <w:rPr/>
      </w:pPr>
      <w:r>
        <w:rPr>
          <w:sz w:val="28"/>
          <w:szCs w:val="28"/>
          <w:lang w:val="uk-UA"/>
        </w:rPr>
        <w:tab/>
        <w:t>Керуючись ст. 40 Закону України „Про місцеве самоврядування в Україні" , відповідно до постанови Кабінету Міністрів України від 22 квітня 2013 р. № 305 «Про затвердження Порядку утворення спеціальних комісій для вжиття заходів щодо запобігання різкому зростанню безробіття під час масового вивільнення працівників» та з метою вжиття заходів щодо запобігання різкому зростанню безробіття під час масового вивільнення працівників,  вважаю за необхід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39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39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склад міської спеціальної комісії для вжиття заходів щодо запобігання різкому зростанню безробіття під час масового вивільнення працівників, згідно з додатком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39" w:after="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Положення про міську спеціальну комісію для вжиття заходів щодо запобігання різкому зростанню безробіття під час масового вивільнення працівників, згідно з додатком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right="31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right="31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ординацію  роботи щодо виконання цього розпорядження покласти на директора Орджонікідзевського міського центру зайнятості Кравченко О.І. контроль на 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вченко О.І.</w:t>
      </w:r>
      <w:r>
        <w:rPr>
          <w:lang w:val="uk-UA"/>
        </w:rPr>
        <w:t xml:space="preserve"> </w:t>
      </w:r>
      <w:r>
        <w:rPr/>
        <w:t>60939</w:t>
      </w:r>
    </w:p>
    <w:p>
      <w:pPr>
        <w:pStyle w:val="Normal"/>
        <w:shd w:fill="FFFFFF" w:val="clear"/>
        <w:spacing w:before="14" w:after="0"/>
        <w:ind w:left="32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№ </w:t>
      </w:r>
      <w:r>
        <w:rPr>
          <w:lang w:val="uk-UA"/>
        </w:rPr>
        <w:t>43-р від 10.02 2016 року</w:t>
      </w:r>
    </w:p>
    <w:p>
      <w:pPr>
        <w:pStyle w:val="Normal"/>
        <w:shd w:fill="FFFFFF" w:val="clear"/>
        <w:ind w:right="5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  <w:lang w:val="uk-UA"/>
        </w:rPr>
        <w:t>міської  спеціальної  комісії для  вжиття заходів щодо запобігання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ому зростанню безробіття під час масового вивільнення працівників</w:t>
      </w:r>
    </w:p>
    <w:p>
      <w:pPr>
        <w:pStyle w:val="Normal"/>
        <w:shd w:fill="FFFFFF" w:val="clear"/>
        <w:ind w:right="5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  <w:p>
            <w:pPr>
              <w:pStyle w:val="Normal"/>
              <w:ind w:right="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 голова  коміс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 Іванівна </w:t>
            </w:r>
          </w:p>
          <w:p>
            <w:pPr>
              <w:pStyle w:val="Normal"/>
              <w:ind w:right="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Орджонікідзевського центру зайнятості,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аступник  голови  комісії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взаємодії з роботодавцями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Орджонікідзевського  міського центру зайнятості, 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Члени  коміс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селення </w:t>
            </w:r>
          </w:p>
          <w:p>
            <w:pPr>
              <w:pStyle w:val="Normal"/>
              <w:ind w:right="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ЧЕВ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 Анатоліївна </w:t>
            </w:r>
          </w:p>
          <w:p>
            <w:pPr>
              <w:pStyle w:val="Normal"/>
              <w:ind w:right="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 виконкому Орджонікідзев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Сергіївна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енсійного фонду України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 м. Орджонікідзе  Дніпропетровської області (за згодою)</w:t>
            </w:r>
          </w:p>
          <w:p>
            <w:pPr>
              <w:pStyle w:val="Normal"/>
              <w:ind w:right="5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ІНСЬК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 Анатоліївна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 статистики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 Нікопольському районі (за згодою)</w:t>
            </w:r>
          </w:p>
          <w:p>
            <w:pPr>
              <w:pStyle w:val="Normal"/>
              <w:ind w:right="5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Іванович   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</w:tabs>
              <w:spacing w:before="5" w:after="0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державний інспектор Криворізького відділу 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</w:tabs>
              <w:spacing w:before="5" w:after="0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итань додержання законодавства про працю, зайняті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</w:tabs>
              <w:spacing w:before="5" w:after="0"/>
              <w:ind w:left="144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а   інших   нормативно – правових   актів   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</w:tabs>
              <w:spacing w:before="5" w:after="0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 Дніпропетровській області  (за згодою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  <w:tab w:val="left" w:pos="6464" w:leader="none"/>
              </w:tabs>
              <w:spacing w:before="5" w:after="0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від  роботодавців  (за  згодою)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  <w:tab w:val="left" w:pos="6464" w:leader="none"/>
              </w:tabs>
              <w:spacing w:before="5" w:after="0"/>
              <w:ind w:left="14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ЬОМУШКІН 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 Вікторович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управління персоналом ПАТ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«Орджонікідзевський гірничо-збагачувальний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омбінат»   (за 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 Васильович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житлово-комун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3" w:leader="none"/>
              </w:tabs>
              <w:spacing w:lineRule="exact" w:line="211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господарства виконкому  Орджонікідзевської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3" w:leader="none"/>
              </w:tabs>
              <w:spacing w:lineRule="exact" w:line="211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 ( за згодою)</w:t>
            </w:r>
          </w:p>
          <w:p>
            <w:pPr>
              <w:pStyle w:val="Normal"/>
              <w:ind w:righ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А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 Вікторівна</w:t>
            </w:r>
          </w:p>
          <w:p>
            <w:pPr>
              <w:pStyle w:val="Normal"/>
              <w:ind w:righ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З «Центр первинної медико -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анітарної допомоги м. Орджонікідзе»  (за згодою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від  профспілков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  міста (за згодою):</w:t>
            </w:r>
          </w:p>
          <w:p>
            <w:pPr>
              <w:pStyle w:val="Normal"/>
              <w:ind w:righ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УСКАЛОВ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голова первинної організації профспілки трудящих     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еталургійної і гірничодобувної промисловості України 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АТ «Орджонікідзевський гірничо –збагачувальний 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бінат»  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жела  Іванівна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  <w:lang w:val="uk-UA"/>
              </w:rPr>
              <w:t>- голова первинної профспілкової  організації  КЗ «Центральна міська лікарня м.Орджонікідзе» ДОР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 справами  виконкому                                         Г.М. Відяєва </w:t>
      </w:r>
    </w:p>
    <w:p>
      <w:pPr>
        <w:pStyle w:val="Normal"/>
        <w:shd w:fill="FFFFFF" w:val="clear"/>
        <w:spacing w:lineRule="exact" w:line="216"/>
        <w:ind w:left="14" w:right="5" w:hanging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322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exact" w:line="216"/>
        <w:ind w:left="10" w:firstLine="3187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до розпорядження міського голови</w:t>
        <w:br/>
      </w:r>
      <w:r>
        <w:rPr>
          <w:i/>
          <w:iCs/>
          <w:lang w:val="uk-UA"/>
        </w:rPr>
        <w:tab/>
        <w:t xml:space="preserve">                                    </w:t>
      </w:r>
      <w:r>
        <w:rPr>
          <w:iCs/>
          <w:lang w:val="uk-UA"/>
        </w:rPr>
        <w:t xml:space="preserve">№ 43-р </w:t>
      </w:r>
      <w:r>
        <w:rPr>
          <w:w w:val="125"/>
          <w:lang w:val="uk-UA"/>
        </w:rPr>
        <w:t xml:space="preserve">від </w:t>
      </w:r>
      <w:r>
        <w:rPr>
          <w:w w:val="125"/>
          <w:u w:val="single"/>
          <w:lang w:val="uk-UA"/>
        </w:rPr>
        <w:t>10.02.16р</w:t>
      </w:r>
      <w:r>
        <w:rPr>
          <w:w w:val="125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9" w:hanging="0"/>
        <w:jc w:val="center"/>
        <w:rPr>
          <w:color w:val="000000"/>
          <w:w w:val="125"/>
          <w:sz w:val="28"/>
          <w:szCs w:val="28"/>
          <w:lang w:val="uk-UA" w:eastAsia="uk-UA"/>
        </w:rPr>
      </w:pPr>
      <w:r>
        <w:rPr>
          <w:color w:val="000000"/>
          <w:w w:val="125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9" w:hanging="0"/>
        <w:jc w:val="center"/>
        <w:rPr>
          <w:color w:val="000000"/>
          <w:sz w:val="8"/>
          <w:szCs w:val="8"/>
          <w:lang w:val="uk-UA" w:eastAsia="uk-UA"/>
        </w:rPr>
      </w:pPr>
      <w:r>
        <w:rPr>
          <w:color w:val="000000"/>
          <w:sz w:val="8"/>
          <w:szCs w:val="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9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 О Л О Ж Е Н Н 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9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міську спеціальну комісію для вжиття заходів щодо запобігання різкому зростанню безробіття під час масового вивільнення  працівник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8"/>
          <w:szCs w:val="8"/>
          <w:lang w:val="uk-UA" w:eastAsia="uk-UA"/>
        </w:rPr>
      </w:pPr>
      <w:r>
        <w:rPr>
          <w:color w:val="000000"/>
          <w:sz w:val="8"/>
          <w:szCs w:val="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1. Це Положення визначає загальні посади організації та діяльності спеціальної міської комісії з питань запобігання різкому зростанню безробіття під час масового вивільнення працівників (далі – Комісія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9" w:hanging="0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Комісія створюється для вжиття заходів щодо запобігання різком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ростанню безробіття під час масового вивільнення працівник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eastAsia="uk-UA"/>
        </w:rPr>
        <w:t>Повноваження, кількісний склад, порядок роботи Комісії визначаються цим Положенн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 "Про місцеве самоврядування в України», «Про зайнятість населення», іншими нормативно-правовими актами, у тому числі цим Положенн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сновними завданнями комісії є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.Розроблення комплексу заходів для підприємства, на якому передбачається масове вивільнення працівників, спрямованих на зменшення чисельності вивільнюваних працівник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2. Підготовка пропозицій щодо внесення змін до міської програми зайнятості населен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місія відповідно до покладених на неї завдан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ind w:left="24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. Аналізує здійснені роботодавцями заходи щодо зменшення чисельності вивільнюваних працівників.</w:t>
      </w:r>
    </w:p>
    <w:p>
      <w:pPr>
        <w:pStyle w:val="Normal"/>
        <w:shd w:fill="FFFFFF" w:val="clear"/>
        <w:ind w:left="24" w:right="19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before="5" w:after="0"/>
        <w:ind w:left="19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. Розглядає питання щодо можливості надання підприємствам, на яких передбачається масове вивільнення працівників, фінансової допомоги у формі пільгових кредитів, відстрочення платежів до місцевих бюджетів.</w:t>
      </w:r>
    </w:p>
    <w:p>
      <w:pPr>
        <w:pStyle w:val="Normal"/>
        <w:shd w:fill="FFFFFF" w:val="clear"/>
        <w:spacing w:before="5" w:after="0"/>
        <w:ind w:left="19" w:right="1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before="5" w:after="0"/>
        <w:ind w:left="19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3. Вивчає питання щодо перепрофілювання або зміни форми власності підприємства.</w:t>
      </w:r>
    </w:p>
    <w:p>
      <w:pPr>
        <w:pStyle w:val="Normal"/>
        <w:shd w:fill="FFFFFF" w:val="clear"/>
        <w:spacing w:before="5" w:after="0"/>
        <w:ind w:left="19" w:right="1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4. Подає пропозиції щодо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pacing w:val="-1"/>
          <w:sz w:val="8"/>
          <w:szCs w:val="8"/>
          <w:lang w:val="uk-UA"/>
        </w:rPr>
      </w:pPr>
      <w:r>
        <w:rPr>
          <w:spacing w:val="-1"/>
          <w:sz w:val="8"/>
          <w:szCs w:val="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озширення сфери застосування праці за рахунок створення робочих місць у пріоритетних видах економічн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озвитку малого бізнесу, сприяння підприємницькій діяльності вивільнюваних працівни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організації громадських робіт для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'язку із зупиненням (скороченням) виробництва продукції;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несення змін до актів законодавства, спрямованих на запобігання різкому зростанню безробіття.</w:t>
      </w:r>
    </w:p>
    <w:p>
      <w:pPr>
        <w:pStyle w:val="Normal"/>
        <w:shd w:fill="FFFFFF" w:val="clear"/>
        <w:ind w:left="5" w:right="14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Комісія має право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1. Отримувати в установленому законодавством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.</w:t>
      </w:r>
    </w:p>
    <w:p>
      <w:pPr>
        <w:pStyle w:val="Normal"/>
        <w:shd w:fill="FFFFFF" w:val="clear"/>
        <w:ind w:left="10" w:right="5" w:firstLine="47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2.3алучати до участі у своїй роботі представників центральних і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, фахівців відповідного напряму (за згодою).</w:t>
      </w:r>
    </w:p>
    <w:p>
      <w:pPr>
        <w:pStyle w:val="Normal"/>
        <w:shd w:fill="FFFFFF" w:val="clear"/>
        <w:ind w:left="10" w:right="5" w:firstLine="47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10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Організаційною формою роботи комісії є засідання, які проводяться у</w:t>
        <w:br/>
        <w:t xml:space="preserve">міру потреби. Засідання проводяться </w:t>
      </w:r>
      <w:r>
        <w:rPr>
          <w:sz w:val="28"/>
          <w:szCs w:val="28"/>
        </w:rPr>
        <w:t>у міру потреби при виникненні загрози масового вивільнення праців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Рішення про проведення засідання приймає Голова комісії , а за його відсутності – заступник голови комісії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right="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ind w:left="10" w:right="10" w:firstLine="4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важається правомочним, якщо на ньому присутні не менш як половина її складу.</w:t>
      </w:r>
    </w:p>
    <w:p>
      <w:pPr>
        <w:pStyle w:val="Normal"/>
        <w:shd w:fill="FFFFFF" w:val="clear"/>
        <w:ind w:left="10" w:right="10" w:firstLine="46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Голова комісії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right="1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1. Організовує роботу комісії, розподіляє обов'язки між її членами, надає доручення, контролює та перевіряє їх виконанн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2. Забезпечує підготовку та затверджує план роботи комісії, визначає питання, які підлягають розгляду на її засіданні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pacing w:val="-1"/>
          <w:sz w:val="8"/>
          <w:szCs w:val="8"/>
          <w:lang w:val="uk-UA"/>
        </w:rPr>
      </w:pPr>
      <w:r>
        <w:rPr>
          <w:spacing w:val="-1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3. Представляє комісію особисто або доручає своєму заступникові представляти комісію з питань, що належать до її компетенції, в органах виконавчої влади, органах місцевого самоврядування, на підприємствах, в установах та організаціях незалежно від форми власності, виду діяльності та господарюванн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4. Інформує громадськість через засоби масової інформації про</w:t>
        <w:br/>
        <w:t>результати діяльності комісії та подає звіт про виконану роботу органові, який її утвори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На засіданнях комісії готуються пропозиції та рекомендації з питань, що належать до її компетенції. Пропозиції та рекомендації вважаються схваленими, якщо за них проголосувало більш як половина присутніх на засіданні членів комісії. У разі рівного розподілу голосів вирішальним є голос голови комісії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позиції та рекомендації комісії оформляються протоколом засідання, який підписує голова комісії, і подаються на розгляд міському голові, а також відповідним органам виконавчої влади, підприємствам, установам та організаціям незалежно від форми власності, виду діяльності та господарювання.</w:t>
      </w:r>
    </w:p>
    <w:p>
      <w:pPr>
        <w:pStyle w:val="Normal"/>
        <w:shd w:fill="FFFFFF" w:val="clear"/>
        <w:ind w:left="1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результати розгляду пропозицій та рекомендацій зазначені органи інформують міського голову та комісію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  виконкому                              Г.М. Відяєва</w:t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User</dc:creator>
  <dc:description/>
  <cp:keywords/>
  <dc:language>en-US</dc:language>
  <cp:lastModifiedBy>Анна</cp:lastModifiedBy>
  <cp:lastPrinted>2016-02-05T12:59:00Z</cp:lastPrinted>
  <dcterms:modified xsi:type="dcterms:W3CDTF">2016-02-11T06:29:00Z</dcterms:modified>
  <cp:revision>9</cp:revision>
  <dc:subject/>
  <dc:title>Про  внесення змін до рішення № 448</dc:title>
</cp:coreProperties>
</file>