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ragraph">
              <wp:posOffset>-20193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11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лютого 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 xml:space="preserve">6  </w:t>
      </w:r>
      <w:r>
        <w:rPr>
          <w:color w:val="000000"/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lang w:val="uk-UA"/>
        </w:rPr>
        <w:t xml:space="preserve">  47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роведення  в 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сеукраїнського туру талан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ст. 42 </w:t>
      </w:r>
      <w:r>
        <w:rPr>
          <w:sz w:val="28"/>
          <w:szCs w:val="28"/>
          <w:lang w:val="uk-UA"/>
        </w:rPr>
        <w:t>Законом України “Про місцеве самоврядування в Україні”</w:t>
      </w:r>
      <w:r>
        <w:rPr>
          <w:bCs/>
          <w:sz w:val="28"/>
          <w:szCs w:val="28"/>
          <w:lang w:val="uk-UA"/>
        </w:rPr>
        <w:t>, на виконання  Комплексної програми розвитку основних напрямків культури та духовності в місті на 2014-2016 рр. та з метою залучення громадян міста у мистецькому проекті «Всеукраїнський тур талантів»; презентації талантів рідного краю, популяризації творчості яскравих, обдарованих українців,    вважаю  за 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  <w:lang w:val="uk-UA"/>
        </w:rPr>
        <w:t xml:space="preserve">Сприяти    проведенню  фестивалю   </w:t>
      </w:r>
      <w:r>
        <w:rPr>
          <w:bCs/>
          <w:sz w:val="28"/>
          <w:szCs w:val="28"/>
        </w:rPr>
        <w:t>“</w:t>
      </w:r>
      <w:r>
        <w:rPr>
          <w:sz w:val="28"/>
          <w:szCs w:val="28"/>
          <w:lang w:val="uk-UA"/>
        </w:rPr>
        <w:t>Всеукраїнського   туру   талант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- 12 лютого 2016 р.  з 18.00. до 23.00 год. на площі   ім. І.Сір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ділу культури, мистецтва і туризму (Сударєва Т.М.) забезпечити  контроль за підготовкою та проведенням   фестивалю  на   належному   рів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Керівнику проекту “Всеукраїнський тур талантів” (Гутшабес Ю.) </w:t>
      </w:r>
      <w:r>
        <w:rPr>
          <w:sz w:val="28"/>
          <w:szCs w:val="28"/>
          <w:lang w:val="uk-UA"/>
        </w:rPr>
        <w:t>неухильно дотримуватися правил та норм  розміщення  елементів зовнішньої реклами, рекламоносіїв на території міста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first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джонікідзевському відділенню  поліції Нікопольського відділу поліції  (Войнов С.М.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охорону правопорядку під час  організації та проведення фестивалю </w:t>
      </w:r>
      <w:r>
        <w:rPr>
          <w:bCs/>
          <w:sz w:val="28"/>
          <w:szCs w:val="28"/>
          <w:lang w:val="uk-UA"/>
        </w:rPr>
        <w:t>– 11-13 лютого  2016 р.   на площі ім. І.Сі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Головному лікарю    комунального    закладу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ентр первинної медико- санітарної допомоги в м. Орджонікідзе” (Ліснича В.В.)   забезпечити чергування медичного працівника  з відповідним інвентарем   під   час   проведення   фестива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відділу головного управління державної служби України  з надзвичайних ситуацій у Дніпропетровській області (Стовба В.О.) організувати чергування рятувальників під час проведення фестивалю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КП  “Міськсвітло”  (Лисичко А.В.) забезпечити    безперебійне     енергопостачання   під  час     організації та проведення     фестивалю    для підключення    озвучувальної     апаратури     та     великої    сцени    на    площі   ім. І.Д.Сірка 11-12 лютого  2016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      газети      “Козацька вежа”     (Попова В.О.)     висвітлити хід проведення  фестивалю </w:t>
      </w:r>
      <w:r>
        <w:rPr>
          <w:bCs/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сеукраїнський тур талантів</w:t>
      </w:r>
      <w:r>
        <w:rPr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  за виконанням цього розпорядження  покласти на  заступника міського  голови  Бондаренко Н.О.</w:t>
      </w:r>
    </w:p>
    <w:p>
      <w:pPr>
        <w:pStyle w:val="Normal"/>
        <w:ind w:left="5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О.М.Шаповал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2:00Z</dcterms:created>
  <dc:creator>Rew</dc:creator>
  <dc:description/>
  <cp:keywords/>
  <dc:language>en-US</dc:language>
  <cp:lastModifiedBy>Анна</cp:lastModifiedBy>
  <cp:lastPrinted>2016-02-10T16:24:00Z</cp:lastPrinted>
  <dcterms:modified xsi:type="dcterms:W3CDTF">2016-02-11T06:41:00Z</dcterms:modified>
  <cp:revision>19</cp:revision>
  <dc:subject/>
  <dc:title> </dc:title>
</cp:coreProperties>
</file>