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sz w:val="28"/>
          <w:szCs w:val="28"/>
        </w:rPr>
        <w:tab/>
        <w:tab/>
        <w:t>На  виконання Законів України «Про місцеве самоврядування в Україні», статті 25 «Про освіту», «Про внесення змін до деяких законів України про освіту щодо організації інклюзивного навчання» від  5 червня 2014 року     № 1324-VII, «Про внесення змін до деяких законодавчих актів України» від 24.12.2015 року № 91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рішення  виконавчого комітету Орджонікідзевської міської ради «Про затвердження Порядку встановлення батьківської плати 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 від 28.12.2011року № 533, рішення виконавчого комітету Орджонікідзевської міської ради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 №461 від 28.12.2012 року, рішення виконавчого комітету Орджонікідзевської міської ради «Про внесення змін до рішення виконкому міської ради №533 від 28.12.2011 року» №362/1 від 27.11.2013р., рішення виконавчого комітету Орджонікідзевської міської ради від                       27.01.2016  року № 2 «Про затвердження Порядку справляння батьківської плати за перебування дітей в дошкільних навчальних закладах та надання пільг за перебування і  харчуванняв закладах освіти міста Орджонікідзе», з 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, 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3.2016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, які виховуються в сім’ях, що опинилися у скрутних життєвих обстав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виховуються в малозабезпечени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- сиріт та дітей, позбавлених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вільнити з 01.03.2016р. на 5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, які постраждали внаслідок Чорнобильської катастроф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 01.03.2016 року зі списку дітей, що звільнені від оплати за харчування у зв’язку з закінченням терміну документів та  покращенням матеріального становища сі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в.о.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в.о. начальника управління освіти Рубаху Г.П. та начальника фінансового управління  Міщенко Т.В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расенко Н.Є.  4-34-42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2:00Z</dcterms:created>
  <dc:creator>nady</dc:creator>
  <dc:description/>
  <cp:keywords/>
  <dc:language>en-US</dc:language>
  <cp:lastModifiedBy>Admin</cp:lastModifiedBy>
  <cp:lastPrinted>2016-02-09T11:25:00Z</cp:lastPrinted>
  <dcterms:modified xsi:type="dcterms:W3CDTF">2016-02-09T08:26:00Z</dcterms:modified>
  <cp:revision>5</cp:revision>
  <dc:subject/>
  <dc:title>             МІСЦЕВЕ  САМОВРЯДУВАННЯ</dc:title>
</cp:coreProperties>
</file>